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0.12.2022 № 164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3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6 ию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0.12.2022 № 164-РД «О бюджете Батецкого муниципального района на 2023 год и плановый период 2024 и 2025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3 год и плановый период 2024 и 2025 годов» цифры «231910,4» заменить цифрами «231673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3 год и плановый период 2024 и 2025 годов» цифры «244233,6» заменить цифрами «243997,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.2.1. пункта 1.1. раздела 1 «Основные характеристики бюджета муниципального района на 2023 год и плановый период 2024 и 2025 годов» цифры на 2024 год «189289,6» заменить цифрами «189555,6», цифры на 2025 год  «182047,1» заменить цифрами «182313,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одпункте 1.2.2. пункта 1.1. раздела 1 «Основные характеристики бюджета муниципального района на 2023 год и плановый период 2024 и 2025 годов» цифры на 2024 год «189289,6» заменить цифрами «189555,6», цифры на 2025 год  «182047,1» заменить цифрами «182313,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цифры «161477,9»;» заменить цифрами «161161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одпункте 2. раздела 5 «Межбюджетные трансферты, получаемые из других бюджетов и (или) предоставляемых другими бюджетами   бюджетной системы Российской Федерации» цифры на 2024 год «114905,6» заменить цифрами «115171,6», цифры на 2025 год «103503,3» заменить цифрами «103769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1, 5, 6, 7, 8, 9, 10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8-Р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 и плановый период 2024 и 2025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543,8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20,1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76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9,3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9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right"/>
        <w:rPr>
          <w:bCs/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39"/>
        <w:gridCol w:w="1440"/>
        <w:gridCol w:w="850"/>
        <w:gridCol w:w="822"/>
        <w:gridCol w:w="1418"/>
      </w:tblGrid>
      <w:tr>
        <w:trPr>
          <w:trHeight w:val="6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161,3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570,1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37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71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82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29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208,6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15,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233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5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7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32,6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0,7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696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6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4 и 2025 годы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>Тыс. руб.</w:t>
      </w:r>
      <w:r>
        <w:rPr>
          <w:sz w:val="20"/>
        </w:rPr>
        <w:t>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50"/>
        <w:gridCol w:w="1329"/>
        <w:gridCol w:w="709"/>
        <w:gridCol w:w="567"/>
        <w:gridCol w:w="1276"/>
        <w:gridCol w:w="1276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5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3769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3503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577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2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59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21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20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193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193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96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59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. их лечению. отлову и содержанию безнадзорных живот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 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 799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9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7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 359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35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3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895"/>
        <w:gridCol w:w="1373"/>
        <w:gridCol w:w="850"/>
        <w:gridCol w:w="127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9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9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1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8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а проектов межевания земельных участков и проведению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8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1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 (бюджет района 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9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9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1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1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1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997,0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tbl>
      <w:tblPr>
        <w:tblW w:w="1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255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8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4 и 2025 годы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77"/>
        <w:gridCol w:w="788"/>
        <w:gridCol w:w="1373"/>
        <w:gridCol w:w="717"/>
        <w:gridCol w:w="1134"/>
        <w:gridCol w:w="1134"/>
      </w:tblGrid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94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94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4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0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0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315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3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7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4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0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6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5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9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3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3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4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437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437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954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39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39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39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7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72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04,3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1,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3,6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8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4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5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5,4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55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313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95"/>
        <w:gridCol w:w="1373"/>
        <w:gridCol w:w="851"/>
        <w:gridCol w:w="1134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2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1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12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4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8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а проектов межевания земельных участков и проведению кадастровых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7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5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4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 (бюджет района сверх соглаш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92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75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75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75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9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9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9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9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9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4 и 2025 годы</w:t>
      </w:r>
    </w:p>
    <w:p>
      <w:pPr>
        <w:pStyle w:val="Normal"/>
        <w:jc w:val="right"/>
        <w:rPr/>
      </w:pPr>
      <w:r>
        <w:rPr>
          <w:rFonts w:cs="Arial CYR" w:ascii="Arial CYR" w:hAnsi="Arial CYR"/>
          <w:bCs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34"/>
        <w:gridCol w:w="1461"/>
        <w:gridCol w:w="753"/>
        <w:gridCol w:w="1373"/>
        <w:gridCol w:w="850"/>
        <w:gridCol w:w="1276"/>
        <w:gridCol w:w="1276"/>
      </w:tblGrid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24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13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0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315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3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7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5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8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4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0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6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4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9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43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4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4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1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6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60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8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8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82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5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5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5,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55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313,1</w:t>
            </w:r>
          </w:p>
        </w:tc>
        <w:tc>
          <w:tcPr>
            <w:tcW w:w="69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5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, посвященных Дням воинской славы, 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7:00Z</dcterms:created>
  <dc:creator>User</dc:creator>
  <dc:description/>
  <cp:keywords/>
  <dc:language>en-US</dc:language>
  <cp:lastModifiedBy>Tanya</cp:lastModifiedBy>
  <cp:lastPrinted>2023-06-15T14:59:00Z</cp:lastPrinted>
  <dcterms:modified xsi:type="dcterms:W3CDTF">2023-07-20T13:57:00Z</dcterms:modified>
  <cp:revision>3</cp:revision>
  <dc:subject/>
  <dc:title>ПРОЕКТ</dc:title>
</cp:coreProperties>
</file>