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я в прогнозный план (программу) приватизации муниципального имущества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Думой Батецкого муниципального района 26 июля 2023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21 декабря 2001 года                        № 178-ФЗ «О приватизации государственного и муниципального имущества», решением Думы Батецкого муниципального района от 07.03.2006 № 38-РД «Об утверждении Положения об управлении муниципальным имуществом в Батецком муниципальном районе» Дума Батецкого муниципального района</w:t>
      </w:r>
    </w:p>
    <w:p>
      <w:pPr>
        <w:pStyle w:val="22"/>
        <w:ind w:right="-483" w:firstLine="708"/>
        <w:rPr>
          <w:szCs w:val="28"/>
        </w:rPr>
      </w:pP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22"/>
        <w:ind w:right="-483" w:firstLine="708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2"/>
        </w:numPr>
        <w:ind w:left="0" w:right="-1" w:firstLine="709"/>
        <w:rPr>
          <w:szCs w:val="28"/>
        </w:rPr>
      </w:pPr>
      <w:r>
        <w:rPr>
          <w:szCs w:val="28"/>
        </w:rPr>
        <w:t>Внести изменения в прогнозный план (программу) приватизации муниципального имущества на 2023 год, утвержденный решением Думы Батецкого муниципального района от 20.12.2022 № 166-РД, дополнив строками 5 и 6:</w:t>
      </w:r>
    </w:p>
    <w:p>
      <w:pPr>
        <w:pStyle w:val="22"/>
        <w:ind w:left="1069"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340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 марки CYEVROLET NIVA, 212300-55, идентификационный номер Х9L212300С0434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городская облас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ец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тецкое сельское поселени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. Батецк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Советс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 года выпуска, тип тс легковой, категория в, модель № двигателя 2123, 0449710, шасси (рама) отсутствует, кузов х9l212300с0434705, цвет кузова светло-серебристый металлик, мощность двигателя, л.с (квт) 79,60, (58,50), рабочий объем двигателя 1690 куб. см., тип двигателя бензиновый, экологический класс четвертый, паспорт транспортного средства 63 hр 649926 от 01.11.2012, свидетельство о регистрации тс 9943                 № 897449 от 08.12.2022, регистрационный знак с702хв53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городская облас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ец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ольское сельское поселени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Косиц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жилое здание с кадастровым номером 53:01:0061901:446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76 года постройки, общей площадью 364,1 кв.м, материал наружных стен здания – кирпич, по адресу: Новгородская область, Батецкий район, Передольское сельское поселение, д.Косицкое, расположенный на земельном участке с кадастровым номером 53:01:0061901:204, общей площадью 5000 кв.м, из земель населенных пунктов, с видом разрешенного использования – для производственной деятельности. Здание требует текущего ремонта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июля 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2-Р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7:00Z</dcterms:created>
  <dc:creator>bti</dc:creator>
  <dc:description/>
  <cp:keywords/>
  <dc:language>en-US</dc:language>
  <cp:lastModifiedBy>Tanya</cp:lastModifiedBy>
  <cp:lastPrinted>2023-07-26T11:38:00Z</cp:lastPrinted>
  <dcterms:modified xsi:type="dcterms:W3CDTF">2023-07-26T08:38:00Z</dcterms:modified>
  <cp:revision>3</cp:revision>
  <dc:subject/>
  <dc:title/>
</cp:coreProperties>
</file>