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«Почетный работник Бат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26  июля  2023 года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«О звании «Почетный работник Батецкого района», утвержденным решением Думы Батецкого муниципального района                 от 25.08.2020 года № 347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своить Почетное звание Батецкого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«Почетный работник Батецкого района» в отрасли энергетики</w:t>
      </w:r>
    </w:p>
    <w:p>
      <w:pPr>
        <w:pStyle w:val="Normal"/>
        <w:ind w:firstLine="709"/>
        <w:jc w:val="both"/>
        <w:rPr/>
      </w:pPr>
      <w:r>
        <w:rPr/>
        <w:t>Антонову Дмитрию Геннадьевичу, диспетчеру Батецкой                       оперативно-диспетчерской группы Шимского района электрических сетей Производственного отделения «Ильменские электрические сети» Новгородского филиала публичного акционерного общества «Межрегиональная распределительная сетевая компания Северо-Запада».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b/>
          <w:b/>
        </w:rPr>
      </w:pPr>
      <w:r>
        <w:rPr>
          <w:b/>
        </w:rPr>
        <w:t>1.2. «Почетный работник Батецкого района» в сфере торговли и  услуг</w:t>
      </w:r>
    </w:p>
    <w:p>
      <w:pPr>
        <w:pStyle w:val="Normal"/>
        <w:ind w:firstLine="709"/>
        <w:jc w:val="both"/>
        <w:rPr/>
      </w:pPr>
      <w:r>
        <w:rPr/>
        <w:t>Васильевой Татьяне Александровне, кондитеру 3 разряда столовой                   п. Батецкий общества с ограниченной ответственностью «Комбинат общественного питания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«Почетный работник Батецкого района» в отрасли культуры</w:t>
      </w:r>
    </w:p>
    <w:p>
      <w:pPr>
        <w:pStyle w:val="Normal"/>
        <w:ind w:firstLine="709"/>
        <w:jc w:val="both"/>
        <w:rPr/>
      </w:pPr>
      <w:r>
        <w:rPr/>
        <w:t>Ивановой Любови Сергеевне, библиотекарю Мелковичской сельской библиотеки Муниципального бюджетного учреждения культуры «Батецкая межпоселенческая централизованная библиотечная система»;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b/>
        </w:rPr>
        <w:t>1.4. «Почетный работник Батецкого района» в сфере образования</w:t>
      </w:r>
    </w:p>
    <w:p>
      <w:pPr>
        <w:pStyle w:val="Normal"/>
        <w:ind w:firstLine="709"/>
        <w:jc w:val="both"/>
        <w:rPr/>
      </w:pPr>
      <w:r>
        <w:rPr/>
        <w:t>Орловой Валентине Васильевне, учителю начальных классов Муниципального автономного общеобразовательного учреждения «Средняя школа п. Батецкий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публиковать решение в газете «Батецкий вестник» и 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июля 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5-РД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30:00Z</dcterms:created>
  <dc:creator>Ковалева</dc:creator>
  <dc:description/>
  <cp:keywords/>
  <dc:language>en-US</dc:language>
  <cp:lastModifiedBy>Tanya</cp:lastModifiedBy>
  <cp:lastPrinted>2023-07-26T11:45:00Z</cp:lastPrinted>
  <dcterms:modified xsi:type="dcterms:W3CDTF">2023-07-26T08:46:00Z</dcterms:modified>
  <cp:revision>4</cp:revision>
  <dc:subject/>
  <dc:title> </dc:title>
</cp:coreProperties>
</file>