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2 № 164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3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0 сентября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2 № 164-РД «О бюджете Батецкого муниципального района на 2023 год и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3 год и плановый период 2024 и 2025 годов» цифры «231673,8» заменить цифрами «239631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3 год и плановый период 2024 и 2025 годов» цифры «243997,0» заменить цифрами «251954,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61161,3» заменить цифрами «169118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 5, 7, 9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сентя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3-РД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8"/>
        <w:gridCol w:w="1440"/>
        <w:gridCol w:w="851"/>
        <w:gridCol w:w="709"/>
        <w:gridCol w:w="1134"/>
      </w:tblGrid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имено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118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9527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665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5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 18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7310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45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99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0,6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. муниципальных округов Новгородской области на реализацию мероприятий по поддержке субъектов малого и среднего предприним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 реализацию в Новгородской области мероприятий по созданию "Агроклассов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 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3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м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696,2</w:t>
            </w:r>
          </w:p>
        </w:tc>
      </w:tr>
    </w:tbl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7"/>
        <w:gridCol w:w="732"/>
        <w:gridCol w:w="1417"/>
        <w:gridCol w:w="851"/>
        <w:gridCol w:w="127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68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68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8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и проектов межевания земельных участков и проведению кадастровых раб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2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6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3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1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1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1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культурно - досугов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7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6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0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0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58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58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58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7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954,4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25"/>
        <w:gridCol w:w="1417"/>
        <w:gridCol w:w="851"/>
        <w:gridCol w:w="1276"/>
      </w:tblGrid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40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8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8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36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2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7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0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и проектов межевания земельных участков и проведению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R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7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7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1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8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38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0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0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62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2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2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2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9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4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6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культурно - досугов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4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7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7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95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культурно - досугов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0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8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6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мероприятий, посвященных Дням воинской славы, 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9:00Z</dcterms:created>
  <dc:creator>User</dc:creator>
  <dc:description/>
  <cp:keywords/>
  <dc:language>en-US</dc:language>
  <cp:lastModifiedBy>Tanya</cp:lastModifiedBy>
  <cp:lastPrinted>2023-09-19T14:20:00Z</cp:lastPrinted>
  <dcterms:modified xsi:type="dcterms:W3CDTF">2023-09-21T08:59:00Z</dcterms:modified>
  <cp:revision>2</cp:revision>
  <dc:subject/>
  <dc:title>ПРОЕКТ</dc:title>
</cp:coreProperties>
</file>