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15  но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           № 178-ФЗ «О приватизации государственного и муниципального имущества» </w:t>
      </w:r>
      <w:r>
        <w:rPr/>
        <w:t>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рилагаемый прогнозный план (программу) приватизации муниципального имущества района н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у муниципального имущества комитета экономики Администрации Батецкого муниципального района обеспечить принятие решений об условиях приватизации и реализацию прогнозного плана (программы) приватизации муниципального имущества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5 ноя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0-Р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623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Cs w:val="28"/>
        </w:rPr>
      </w:pPr>
      <w:r>
        <w:rPr>
          <w:szCs w:val="28"/>
        </w:rPr>
        <w:t xml:space="preserve">решением Думы Батецкого муниципального района </w:t>
      </w:r>
    </w:p>
    <w:p>
      <w:pPr>
        <w:pStyle w:val="Normal"/>
        <w:spacing w:lineRule="exact" w:line="240"/>
        <w:ind w:left="4962" w:firstLine="1275"/>
        <w:rPr>
          <w:szCs w:val="28"/>
        </w:rPr>
      </w:pPr>
      <w:r>
        <w:rPr>
          <w:szCs w:val="28"/>
        </w:rPr>
        <w:t>от 15.11.2023.№ 230-Р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24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на 2024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сновными задачами приватизации в 2024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ми задачами района в сфере приватизации муниципального имущества в 2024 году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атизация муниципального имущества, которое не обеспечивает выполнение полномоч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тимизация структуры собствен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потенциальных инвес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олнение доходов бюджета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2024 году ожидается поступления в бюджет района средств от приватизации муниципального имущества в размере 30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Муниципальное имущество района, приватизация которого планируется в 2024 году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2668"/>
        <w:gridCol w:w="3710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CYEVROLET NIVA, 212300-55, идентификационный номер Х9L212300С04347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Батецкий район,</w:t>
            </w:r>
          </w:p>
          <w:p>
            <w:pPr>
              <w:pStyle w:val="Normal"/>
              <w:rPr/>
            </w:pPr>
            <w:r>
              <w:rPr/>
              <w:t xml:space="preserve">Батецкое сельское поселение, пос.Батецкий, ул.Советска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а выпуска, тип тс легковой, категория в, модель № двигателя 2123, 0449710, шасси (рама) отсутствует, кузов х9l212300с0434705, цвет кузова светло-серебристый металлик, мощность двигателя, л.с (квт) 79,60, (58,50), рабочий объем двигателя 1690 куб. см., тип двигателя бензиновый, экологический класс четвертый, паспорт транспортного средства 63 hр 649926 от 01.11.2012, свидетельство о регистрации тс 9943 № 897449 от 08.12.2022, регистрационный знак с702хв53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Батецкий район,</w:t>
            </w:r>
          </w:p>
          <w:p>
            <w:pPr>
              <w:pStyle w:val="Normal"/>
              <w:rPr/>
            </w:pPr>
            <w:r>
              <w:rPr/>
              <w:t>Передольское сельское поселение, д.Косицк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кадастровым номером 53:01:0061901:446, 1976 года постройки, общей площадью 364,1 кв.м, материал наружных стен здания – кирпич, по адресу: Новгородская область, Батецкий район, Передольское сельское поселение, д.Косицкое, расположенный на земельном участке с кадастровым номером 53:01:0061901:204, общей площадью 5000 кв.м, из земель населенных пунктов, с видом разрешенного использования – для производственной деятельности. Здание требует текущего ремон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4:00Z</dcterms:created>
  <dc:creator>Ковалева</dc:creator>
  <dc:description/>
  <cp:keywords/>
  <dc:language>en-US</dc:language>
  <cp:lastModifiedBy>Tanya</cp:lastModifiedBy>
  <cp:lastPrinted>2023-11-14T11:02:00Z</cp:lastPrinted>
  <dcterms:modified xsi:type="dcterms:W3CDTF">2023-11-15T14:04:00Z</dcterms:modified>
  <cp:revision>2</cp:revision>
  <dc:subject/>
  <dc:title> </dc:title>
</cp:coreProperties>
</file>