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ДУМА </w:t>
      </w:r>
      <w:r>
        <w:rPr>
          <w:b/>
          <w:bCs/>
          <w:caps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 Е Ш Е Н И 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 инициативе преобразования муниципальных образований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входящих в состав территории Батецкого муниципального район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 Батецкого муниципального района  15  ноября 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В соответствии со статьей 13 Федерального закона от 06 октября                2003 года № 131-ФЗ «Об общих принципах организации местного самоуправления в Российской Федерации» Дума Батецкого муниципального района</w:t>
      </w:r>
    </w:p>
    <w:p>
      <w:pPr>
        <w:pStyle w:val="Normal"/>
        <w:ind w:firstLine="708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1. Выступить с инициативой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, с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2. Предложить Советам депутатов Батецкого, Мойкинского, Передольского сельских поселе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1. Рассмотреть инициативу Думы Батецкого муниципального района о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, входящих в состав  Батецкого муниципального района, с последующим наделением вновь образованного муниципального образования статусом муниципального округа,                                 с 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2. Назначить и провести публичные слушания по вопросу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, входящих в состав Батецкого муниципального района, с последующим наделением вновь образованного муниципального образования статусом муниципального округа,                               с 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/>
        <w:t>2.3. По итогам проведения  публичных слушаний  рассмотреть вопрос  о согласии на преобразование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, входящих в состав  Батецкого муниципального района, с последующим наделением вновь образованного муниципального образования статусом муниципального округа,                               с административным центром в поселке Батецк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2.4. Направить в адрес Думы Батецкого муниципального района, решения указанные, в п. 2.2. пункта 2 настоящего решения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3. Назначить публичные слушания Думы Батецкого муниципального района по вопросу преобразования муниципальных образований, входящих в состав территории Батецкого муниципального района: Батецкого сельского поселения, Мойкинского сельского поселения, Передольского сельского поселения, путем объединения всех поселений, входящих в состав  Батецкого муниципального района, с последующим наделением вновь образованного муниципального образования статусом муниципального округа,                                    с административным центром в поселке Батецкий (проект решения прилагается), на 30 ноября 2023 года на 16 часов 30 минут по адресу:                      п. Батецкий, ул. Советская д.4 (районный Дом культуры).</w:t>
      </w:r>
    </w:p>
    <w:p>
      <w:pPr>
        <w:pStyle w:val="Normal"/>
        <w:autoSpaceDE w:val="false"/>
        <w:ind w:firstLine="709"/>
        <w:jc w:val="both"/>
        <w:rPr/>
      </w:pPr>
      <w:r>
        <w:rPr/>
        <w:t>4. Организацию проведения публичных слушаний возложить на Управление делами Администрации Бат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Предложения и замечания по проекту решения принимаются по адресу: п. Батецкий, ул. Советская, д.39а, контактный телефон:                              (8816 61) 22-216, 22-363, эл.почта: </w:t>
      </w:r>
      <w:hyperlink r:id="rId3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atet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6. Настоящее решение вступает в силу со дня его подписания и подлежит официальному опубликованию в муниципальной газете «Батец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5 ноября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4-РД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batetsk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45:00Z</dcterms:created>
  <dc:creator>user</dc:creator>
  <dc:description/>
  <cp:keywords/>
  <dc:language>en-US</dc:language>
  <cp:lastModifiedBy>Tanya</cp:lastModifiedBy>
  <cp:lastPrinted>2023-11-16T11:29:00Z</cp:lastPrinted>
  <dcterms:modified xsi:type="dcterms:W3CDTF">2023-11-16T08:30:00Z</dcterms:modified>
  <cp:revision>4</cp:revision>
  <dc:subject/>
  <dc:title>РОССИЙСКАЯ  ФЕДЕРАЦИЯ</dc:title>
</cp:coreProperties>
</file>