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ДУМА </w:t>
      </w:r>
      <w:r>
        <w:rPr>
          <w:b/>
          <w:bCs/>
          <w:caps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240"/>
        <w:ind w:right="-5" w:hanging="0"/>
        <w:jc w:val="center"/>
        <w:rPr>
          <w:b/>
          <w:b/>
        </w:rPr>
      </w:pPr>
      <w:r>
        <w:rPr>
          <w:b/>
        </w:rPr>
        <w:t xml:space="preserve">О выражении согласия населения на преобразование всех муниципальных образований, входящих в состав территории </w:t>
      </w:r>
    </w:p>
    <w:p>
      <w:pPr>
        <w:pStyle w:val="Normal"/>
        <w:spacing w:lineRule="exact" w:line="240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т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 Батецкого муниципального района  20  декабря 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Cs/>
          <w:kern w:val="2"/>
        </w:rPr>
      </w:pPr>
      <w:r>
        <w:rPr/>
        <w:tab/>
        <w:t xml:space="preserve">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, рассмотрев результаты публичных слушаний по вопросу преобразования муниципальных образований, входящих в состав территории Батецкого муниципального района, решение Совета депутатов Передольского сельского поселения от 05 декабря 2023 года № 153-СД «О выражении согласия населения на преобразование муниципального образования», решение Совета депутатов Батецкого сельского поселения от 12.12.2023 № 159-СД «О выражении согласия населения на преобразование муниципального образования», решение Совета депутатов Мойкинского сельского поселения от 14.12.2023 года № 133-СД «О выражении согласия населения на преобразование муниципального образования», Дума Батецкого муниципального района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 Выразить согласие населения на преобразование муниципальных образований, входящих в состав территории Батецкого муниципального района, путем объединения всех поселений, с последующим наделением вновь образованного муниципального образования статусом муниципального округа  с административным центром в поселке Батецк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 Внести в порядке законодательной инициативы в Новгородскую областную Думу законопроект, предусматривающий преобразование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, путем объединения всех поселений с последующим наделением вновь образованного муниципального образования статусом муниципального округа, с административным центром в поселке Батецк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 Поручить выступить на заседании Новгородской областной Думы по данному вопросу Никонову Александру Ивановичу, председателю Думы Батец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4. Настоящее решение вступает в силу со дня его подписания, подлежит официальному опубликованию в муниципальной газете «Батецкий вестник» и размещению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А.И. Ник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/>
      </w:pPr>
      <w:r>
        <w:rPr>
          <w:sz w:val="24"/>
          <w:szCs w:val="24"/>
        </w:rPr>
        <w:t>20 декабря 2023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9-Р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1:00Z</dcterms:created>
  <dc:creator>user</dc:creator>
  <dc:description/>
  <cp:keywords/>
  <dc:language>en-US</dc:language>
  <cp:lastModifiedBy>Tanya</cp:lastModifiedBy>
  <cp:lastPrinted>2020-01-22T17:12:00Z</cp:lastPrinted>
  <dcterms:modified xsi:type="dcterms:W3CDTF">2023-12-21T13:13:00Z</dcterms:modified>
  <cp:revision>3</cp:revision>
  <dc:subject/>
  <dc:title>РОССИЙСКАЯ  ФЕДЕРАЦИЯ</dc:title>
</cp:coreProperties>
</file>