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0  дека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муниципальн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о доходам в сумме </w:t>
      </w:r>
      <w:r>
        <w:rPr>
          <w:rFonts w:eastAsia="Calibri"/>
          <w:color w:val="000000"/>
          <w:sz w:val="28"/>
          <w:szCs w:val="28"/>
        </w:rPr>
        <w:t xml:space="preserve">182 794 931 </w:t>
      </w:r>
      <w:r>
        <w:rPr>
          <w:sz w:val="28"/>
          <w:szCs w:val="28"/>
        </w:rPr>
        <w:t xml:space="preserve">рубль 45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171 907 255 </w:t>
      </w:r>
      <w:r>
        <w:rPr>
          <w:sz w:val="28"/>
          <w:szCs w:val="28"/>
        </w:rPr>
        <w:t xml:space="preserve">рублей 38 копеек с превышением доходов над расходами в сумме </w:t>
      </w:r>
      <w:r>
        <w:rPr>
          <w:rFonts w:eastAsia="Calibri"/>
          <w:color w:val="000000"/>
          <w:sz w:val="28"/>
          <w:szCs w:val="28"/>
        </w:rPr>
        <w:t xml:space="preserve">10 887 676 </w:t>
      </w:r>
      <w:r>
        <w:rPr>
          <w:sz w:val="28"/>
          <w:szCs w:val="28"/>
        </w:rPr>
        <w:t>рублей 0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1-РД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Батец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0.12.2023 № 241-РД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Доходы бюджета</w:t>
      </w:r>
    </w:p>
    <w:p>
      <w:pPr>
        <w:pStyle w:val="Normal"/>
        <w:jc w:val="right"/>
        <w:rPr/>
      </w:pPr>
      <w:r>
        <w:rPr/>
        <w:t xml:space="preserve">(руб. коп.)                                                                  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5"/>
        <w:gridCol w:w="1842"/>
        <w:gridCol w:w="1853"/>
        <w:gridCol w:w="239"/>
      </w:tblGrid>
      <w:tr>
        <w:trPr>
          <w:trHeight w:val="25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628 243,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794 93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512 5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933 33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3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58 82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3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58 82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88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826 18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20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2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15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4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51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43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51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4 4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7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4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84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2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84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5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58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00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14 02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00 73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4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8 85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4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8 85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31 88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31 88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3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 3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38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4 38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2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6 11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2 83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9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9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70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70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5 21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 21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72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72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30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9 02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5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48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48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60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03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 1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205000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4 1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9 15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58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58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5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5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6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6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4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4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3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13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3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4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4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33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33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012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012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 115 713,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861 59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 524 614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270 49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66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66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665 6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56 526,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68 65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98 259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98 259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2 9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1 33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2 9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1 33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 510,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4 5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 510,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 5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306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30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306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30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2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27 00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2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27 00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307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968 4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 5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52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 452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9 1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8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7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7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7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5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1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5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0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2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0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94 987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57 3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4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37 587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19 65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37 587,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19 65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18050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6 241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6 24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6 241,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6 24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2530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 604,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 60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3 637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3 6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right"/>
        <w:rPr/>
      </w:pPr>
      <w:r>
        <w:rPr/>
        <w:t xml:space="preserve">(руб. коп.)                                                                  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07"/>
        <w:gridCol w:w="586"/>
        <w:gridCol w:w="1843"/>
        <w:gridCol w:w="1984"/>
        <w:gridCol w:w="415"/>
      </w:tblGrid>
      <w:tr>
        <w:trPr>
          <w:trHeight w:val="23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951 44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907 255,3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407 80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440 063,4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2 352,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2 352,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2 352,4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 553,3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799,1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85 10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91 008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72 8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66 590,2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72 8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66 590,2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9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6 743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4 31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 813,2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61 50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7 983,1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5 7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1 306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5 7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1 306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5 7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4 755,6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0,6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783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783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329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329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37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692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7 883,4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0 305,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3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0 305,4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4 591,7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713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576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576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576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,9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,9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,9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7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28 818,9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858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2 841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1 941,8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 899,1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017,2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527,1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90,0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9 04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3 103,8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9 04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3 103,8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0 84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1 099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 004,8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5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856,8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55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856,8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44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320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22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646,3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237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237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487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487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069,2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418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4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4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5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8 337,3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4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687,5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3 536,5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3 536,5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1 270,8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 265,7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50,9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50,9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3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150,9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649,8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899,8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899,8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899,8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5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05 3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4 445,8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5 2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 98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5 2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 98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5 2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 98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5 2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 98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969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969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969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969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 4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721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 4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721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 4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721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 46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 721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9 0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 770,3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 0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770,3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 0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770,3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 0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 770,3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67 09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10 397,2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388,3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388,3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388,3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 822,6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65,6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 4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7 355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91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91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91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87 5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7 5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7 5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иным юридическим лиц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иным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 668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 668,78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0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0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7 0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9 35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2 653,1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19 35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7 731,1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19 35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7 731,1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19 35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7 731,1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22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22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 5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 5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5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5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5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83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87 616,4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87 23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42 665,0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87 23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42 665,0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387 23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42 665,0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320 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58 737,5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66 27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3 927,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539 57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128 979,9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226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226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3 587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639,2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6 362,3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6 362,3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4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6 362,3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696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78 27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65 695,1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78 27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65 695,1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901 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80 998,0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76 58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84 697,0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4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 470,7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4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 470,7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4 8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6 470,7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55 87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3 779,4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02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91,2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842,6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302,6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42,6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942,6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6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18 358,0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9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2 421,5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9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22 421,5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32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8 973,5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0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 448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62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62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 624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 312,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 312,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 312,5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17 3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930 412,9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40 5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938 743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03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03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03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19 7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918 040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119 7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918 040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83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118 862,3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7 81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 177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1 669,9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1 834,1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1 834,1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0 665,2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 068,9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35,8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35,8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835,8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23 86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56 767,0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573,3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573,3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573,3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4 573,3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 56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 56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5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гражданам на приобретение жиль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5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6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2 813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3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2 813,7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 656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4 656,0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8 157,6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570,4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7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1 587,2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 0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8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5 297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8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5 297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98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98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98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5 099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5 099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9 899,49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9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9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9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9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99 100,0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323 19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87 676,0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(руб. коп.)                                                                  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41"/>
        <w:gridCol w:w="1843"/>
        <w:gridCol w:w="1842"/>
        <w:gridCol w:w="239"/>
      </w:tblGrid>
      <w:tr>
        <w:trPr>
          <w:trHeight w:val="2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3 19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887 67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1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1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1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1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3 19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426 23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23 19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426 23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4 692 24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4 692 24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4 692 24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4 692 24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015 44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015 44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015 44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 015 443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3 году оказана материальная помощь двум гражданам, пострадавше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работников муниципальных учреждений и затратах на их денежное содержание за 9 месяцев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9:00Z</dcterms:created>
  <dc:creator>пользователь</dc:creator>
  <dc:description/>
  <cp:keywords/>
  <dc:language>en-US</dc:language>
  <cp:lastModifiedBy>Tanya</cp:lastModifiedBy>
  <cp:lastPrinted>2023-12-13T12:38:00Z</cp:lastPrinted>
  <dcterms:modified xsi:type="dcterms:W3CDTF">2023-12-22T06:59:00Z</dcterms:modified>
  <cp:revision>2</cp:revision>
  <dc:subject/>
  <dc:title>ПРОЕКТ</dc:title>
</cp:coreProperties>
</file>