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 Думы Батецкого муниципального района «Об исполнении бюджета Батецкого муниципального района за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Принято Думой Батецкого муниципального района  19 апреля 2022 г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Дума Батецкого муниципального район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Принять к рассмотрению годовой отчет об исполнении бюджета Батецкого муниципального района за 2021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Назначить публичные слушания по годовому отчету об исполнении бюджета Батецкого муниципального района за 2021 год на  5 мая 2022 года в 12 часов 15 минут в Доме культуры п. Батецкий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Назначить ответственного за организацию и проведение публичных слушаний Егорову Т.Ю., председателя комитета финансов Администрации Батец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остоянную комиссию по экономике и бюджету Думы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шение вступает в силу со дня, следующего за днем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и прилагаемый проект решения «Об исполнении бюджета Батецкого муниципального района за 2021 год» в муниципальной газете «Батец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 апреля 2022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6-Р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Батец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от 19.04.2022 № 106-Р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Батецкого муниципального района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лавой 25.1 Бюджетного кодекса Российской Федерации, статьей 52 Федерального закона от 6 октября 2003 года               № 131-ФЗ «Об общих принципах организации местного самоуправления в Российской Федерации», Дума Батец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sz w:val="28"/>
          <w:szCs w:val="28"/>
        </w:rPr>
        <w:t xml:space="preserve">1. Утвердить отчет об исполнении бюджета Батецкого муниципального района за 2021 год по доходам в сумме </w:t>
      </w:r>
      <w:r>
        <w:rPr>
          <w:color w:val="000000"/>
          <w:sz w:val="28"/>
          <w:szCs w:val="28"/>
        </w:rPr>
        <w:t xml:space="preserve">194 998 173 рублей 30 копеек, </w:t>
      </w:r>
      <w:r>
        <w:rPr>
          <w:sz w:val="28"/>
          <w:szCs w:val="28"/>
        </w:rPr>
        <w:t xml:space="preserve">по расходам в сумме </w:t>
      </w:r>
      <w:r>
        <w:rPr>
          <w:color w:val="000000"/>
          <w:sz w:val="28"/>
          <w:szCs w:val="28"/>
        </w:rPr>
        <w:t>196 303 219 рублей 58 копеек,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с превышением расходов над доходами в сумме 1 305 046 рублей 28 копеек со следующими показателя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 </w:t>
      </w:r>
      <w:hyperlink r:id="rId3">
        <w:r>
          <w:rPr>
            <w:rStyle w:val="InternetLink"/>
            <w:sz w:val="28"/>
            <w:szCs w:val="28"/>
          </w:rPr>
          <w:t>доходам</w:t>
        </w:r>
      </w:hyperlink>
      <w:r>
        <w:rPr>
          <w:sz w:val="28"/>
          <w:szCs w:val="28"/>
        </w:rPr>
        <w:t xml:space="preserve"> бюджета муниципального района по кодам классификации доходов бюджетов за 2021 год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 </w:t>
      </w:r>
      <w:hyperlink r:id="rId4">
        <w:r>
          <w:rPr>
            <w:rStyle w:val="InternetLink"/>
            <w:sz w:val="28"/>
            <w:szCs w:val="28"/>
          </w:rPr>
          <w:t>расходам</w:t>
        </w:r>
      </w:hyperlink>
      <w:r>
        <w:rPr>
          <w:sz w:val="28"/>
          <w:szCs w:val="28"/>
        </w:rPr>
        <w:t xml:space="preserve"> бюджета муниципального района по ведомственной структуре расходов бюджета за 2021 год согласно приложению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 </w:t>
      </w:r>
      <w:hyperlink r:id="rId5">
        <w:r>
          <w:rPr>
            <w:rStyle w:val="InternetLink"/>
            <w:sz w:val="28"/>
            <w:szCs w:val="28"/>
          </w:rPr>
          <w:t>расходам</w:t>
        </w:r>
      </w:hyperlink>
      <w:r>
        <w:rPr>
          <w:sz w:val="28"/>
          <w:szCs w:val="28"/>
        </w:rPr>
        <w:t xml:space="preserve">  бюджета муниципального района по разделам и подразделам классификации расходов бюджетов за 2021 год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 </w:t>
      </w:r>
      <w:hyperlink r:id="rId6">
        <w:r>
          <w:rPr>
            <w:rStyle w:val="InternetLink"/>
            <w:sz w:val="28"/>
            <w:szCs w:val="28"/>
          </w:rPr>
          <w:t>источникам</w:t>
        </w:r>
      </w:hyperlink>
      <w:r>
        <w:rPr>
          <w:sz w:val="28"/>
          <w:szCs w:val="28"/>
        </w:rPr>
        <w:t xml:space="preserve"> внутреннего финансирования дефицита бюджета муниципального района по кодам классификации источников финансирования дефицитов бюджетов за 2021 год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использованию бюджетных ассигнований резервного фонда Администрации муниципального района за 2021 год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численности муниципальных служащих, служащих органов местного самоуправления, и фактических затратах на их денежное содержание за 2021 год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численности работников муниципальных учреждений и фактических затратах на их денежное содержание за 2021 год согласно приложению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, следующего за днём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«Об исполнении бюдж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униципального района за 2021 год»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БЮДЖЕТА МУНИЦИПАЛЬНОГО РАЙОНА ПО КОДАМ КЛАССИФИКАЦИИ ДОХОДОВ БЮДЖЕТОВ ЗА 2021 ГОД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654"/>
        <w:gridCol w:w="1568"/>
        <w:gridCol w:w="558"/>
        <w:gridCol w:w="1112"/>
        <w:gridCol w:w="448"/>
        <w:gridCol w:w="1275"/>
        <w:gridCol w:w="29"/>
        <w:gridCol w:w="210"/>
      </w:tblGrid>
      <w:tr>
        <w:trPr>
          <w:trHeight w:val="300" w:hRule="atLeast"/>
        </w:trPr>
        <w:tc>
          <w:tcPr>
            <w:tcW w:w="966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>Руб. коп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ё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бюджета - всего</w:t>
              <w:br/>
              <w:t>в том числе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 312 869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4 998 173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800000000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108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811201010012100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811201010016000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740,7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4811201030016000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658,5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811201041012100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811201041016000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 424,4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811201042016000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133,5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000000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 8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23 080,8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целях формирования дорожных фондов субъектов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1030223101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 987,4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1030224101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4,2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в целях формирования дорожных фондов субъектов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1030225101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 931,1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в целях формирования дорожных фондов субъектов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1030226101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4 3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7 561,9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8200000000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148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952 520,6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 227.1 и 228 Налогового кодекса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10102010011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174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300 780,1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 со  статьями  227,  227.1  и  228 Налогового кодекса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101020100121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627,0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 227.1 и 228 Налогового кодекса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10102010013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1,0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10102020011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 406,2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 на доходы физических лиц с доходов,  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101020200121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2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 на доходы физических лиц с доходов,  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10102020013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6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 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10102030011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5 652,0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101020300121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51,6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 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10102030013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8210102040011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 647,3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10501011011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8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33 075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105010110121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244,7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10501011013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10501021011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5 920,9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105010210121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617,6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иный налог на вмененный доход для отдельных   видов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8210502010021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 008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105020100221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24,4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иный налог на вмененный доход для отдельных   видов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10502010023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10503010011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 170,1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105030100121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1,9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10504020021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2 550,2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105040200221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71,0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1080301001105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7 264,3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1080301001106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235,3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11610129010000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правление Министерства внутренних дел Российской Федерации по Новгород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00000000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11610123010051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енеральная прокуратура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500000000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7,2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511610123010051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7,2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3000000000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27 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135 901,5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311105013050000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40 232,5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311105025050000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4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96 839,8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 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311105035050002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577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311105075050000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8 307,3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поступления от использования имущ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311109045050000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 487,2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 бюджета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3113019950500001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33 563,3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3113020650500031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15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03113020650500041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 5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 54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реализации иного имущества, находящегося   в собственности муниципальных районов (за исключением имущества  муниципальных бюджетных и автономных учреждений, а также имущества муниципальных унитарных 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3114020530500004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 62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3114060130500004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6 266,1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3114060250500004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3114063130500004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 450,2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311607010050000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97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митет охотничьего хозяйства и рыболовства Новгород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80000000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811611050010000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0000000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 620 88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 206 023,8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11103050050000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89,5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1500105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868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3 868 2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1500205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4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42 5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20077057237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2529905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 32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 149,2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2530405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3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85 311,8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. реализующих полномочия в сфере культуры, в населенных пунктах с числом жителей до 50 тысяч челов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2546705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6 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6 97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2549705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7 55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7 553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ам муниципальных районов, муниципальных округов, городского округа, поселений области на поддержку отрасли куль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2551905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18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29999057151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4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4 282,7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29999057208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29999057212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60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860 9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2999905723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95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95 8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3002105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4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4 5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30024057002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 3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основного общего,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обучения по основным общеобразовательным программам на дому, осуществляемое общеобразовательными организаци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30024057004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730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730 2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и бюджетам муниципальных районов и городского округа на 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30024057006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72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72 8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3002405701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и бюджетам муниципальных образований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30024057028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33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33 4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3002405705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 4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30024057057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922023002405706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5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и бюджетам муниципальных районов и городского округа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?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30024057065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и бюджетам муниципальных районов и городского округа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30024057072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3002705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6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51 6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я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3002905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3508205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49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49 8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я на осуществление государственных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3511805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0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0 1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и бюджетам муниципальных районов и городского округа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3512005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59,4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3530305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34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13 728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3546905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 695,0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и бюджетам муниципальных районов, городского округа Новгородской области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3593005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 7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4001405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 6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49999057134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49999057137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49999057138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бюджетам муниципальных районов и городского округа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49999057141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44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44 3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49999057202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1 5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бюджетам муниципальных районов, муниципальных округов Новгородской области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49999057233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5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бюджетам муниципальных районов,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49999057234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бюджетам муниципальных районов, муниципальных округов Новгородской области на реализацию муниципальных проектов, реализуемых в рамках класте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49999057236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бюджетам обеспечивающих создание благоприятных условий для примения физическими лицами специального налогвого режима "Налог на профессиональный доход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49999057704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 9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180502005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7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524,5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196001005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 561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7 561,0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дминистрация Губернатора Новгород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000000000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47,4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11601053010035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97,4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11601063019000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11601203019000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митет записи актов гражданского состояния и организационного обеспечения деятельности мировых судей Новгород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700000000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 472,0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711601053019000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711601063010009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711601063010101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5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711601073010017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711601073010019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1711601073010027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29,9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711601083010281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711601103019000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711601143019000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711601153010005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711601153010006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711601153019000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711601193010005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711601193010013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711601193010029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711601193019000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711601203010008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711601203010021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711601203019000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292,1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муниципальн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 xml:space="preserve">муниципального района за 2021 год»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Ы БЮДЖЕТА МУНИЦИПАЛЬНОГО РАЙОНА </w:t>
      </w:r>
    </w:p>
    <w:p>
      <w:pPr>
        <w:pStyle w:val="Normal"/>
        <w:jc w:val="center"/>
        <w:rPr>
          <w:b/>
          <w:b/>
          <w:color w:val="FF6600"/>
          <w:sz w:val="22"/>
          <w:szCs w:val="22"/>
        </w:rPr>
      </w:pPr>
      <w:r>
        <w:rPr>
          <w:b/>
          <w:sz w:val="22"/>
          <w:szCs w:val="22"/>
        </w:rPr>
        <w:t>ПО ВЕДОМСТВЕННОЙ СТРУКТУРЕ РАСХОДОВ БЮДЖЕТА</w:t>
      </w:r>
      <w:r>
        <w:rPr>
          <w:b/>
          <w:color w:val="FF6600"/>
          <w:sz w:val="22"/>
          <w:szCs w:val="22"/>
        </w:rPr>
        <w:t xml:space="preserve"> </w:t>
      </w:r>
      <w:r>
        <w:rPr>
          <w:b/>
          <w:sz w:val="22"/>
          <w:szCs w:val="22"/>
        </w:rPr>
        <w:t>ЗА 2021 ГОД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уб. коп</w:t>
      </w:r>
      <w:r>
        <w:rPr>
          <w:b/>
          <w:sz w:val="22"/>
          <w:szCs w:val="22"/>
        </w:rPr>
        <w:t>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58"/>
        <w:gridCol w:w="617"/>
        <w:gridCol w:w="1276"/>
        <w:gridCol w:w="567"/>
        <w:gridCol w:w="1559"/>
        <w:gridCol w:w="1701"/>
      </w:tblGrid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9 005 83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6 303 219,5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чреждение: Администрация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7 192 98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 405 805,0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Администрация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7 192 98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 405 805,0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056 02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 876 274,1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13 55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12 732,7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13 55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12 732,7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13 55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12 732,7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23 68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22 858,8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75 45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75 454,3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8 22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7 404,5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89 87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89 873,8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6 07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6 075,0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3 79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3 798,8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 501 92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 125 268,7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 501 92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925 268,7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 228 37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904 561,1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924 65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610 229,6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032 01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015 995,9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6 858,7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28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284 841,8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829 64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555 321,5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42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58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581,7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51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 204,8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2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1 4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2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1 4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ленские взносы в Ассоциац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2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2 976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2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2 976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28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 21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 214,2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28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 21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 214,2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ведение торжественного мероприятия в рамках государственных праздников, Дня местного самоуправления, памятных да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2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637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2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637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28 60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28 609,2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9 60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9 607,7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9 00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9 001,5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0 799,7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9 54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9 546,7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9 32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9 323,0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1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1 93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7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756,2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7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756,2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939,0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939,0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3 54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7 518,5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300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3 54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7 518,5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300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3 54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7 518,5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 189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0028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 189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0028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 189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159,4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159,4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159,4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159,4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159,4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2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2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2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2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2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98 84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635 113,2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4 195,0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4 195,0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готовка и проведение Всероссийской переписи на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2 695,0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2 695,0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и совершенствование форм поддержки социально-ориентированных некоммерчиских организаций на территори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00028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00028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683 64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19 918,1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683 64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19 918,1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954 70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954 121,0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04 08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503 958,4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8 01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8 015,0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15 98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415 523,5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 41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1 7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 709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4 5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0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997 821,4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6 34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6 349,3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6 64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6 646,0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97 30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94 825,9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служивание и содержание муниципального имуще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 341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 341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0 1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0 08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 084,4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8 27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 271,4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74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744,1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6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42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423,8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6,1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69 5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69 547,7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2 83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 833,8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96 71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6 713,9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2 3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2 386,9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20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 208,4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4 17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4 178,5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4 3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4 3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4 3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4 3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4 3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0 5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 72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 723,6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 07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076,3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19 1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14 093,4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1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11 199,6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1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11 199,6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1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11 199,6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9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96 199,6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19 89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9 899,1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8 03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8 034,9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8 26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8 265,6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7 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2 893,7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00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00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Профилактика правонарушений. терроризма и экстремизма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6 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1 893,7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002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6 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1 893,7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002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6 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1 893,7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202 2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724 090,0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9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45 201,9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9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45 201,9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9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45 201,9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9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45 201,9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9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45 201,9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3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9 340,3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3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9 340,3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3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9 340,3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02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1 7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0 495,3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02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1 7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0 495,3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0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0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0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4 282,7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0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4 282,7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0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5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 962,2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0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5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 962,2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6 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6 547,8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 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 27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028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 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 27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028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 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 27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и проведение выставок, ярмарок и и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00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00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2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2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6 272,8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6 272,8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кадастровых рабо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9 272,8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9 272,8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993 90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86 312,4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4 64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826,2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4 64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826,2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4 64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826,2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ремонт и содержание жилищного фон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6 15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4 337,3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6 15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6 154,3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 182,9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8 48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8 488,8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8 48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8 488,8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6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97 761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2 761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троительство объектов нецентрализованного водоснабжения (сверх софинансирован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29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 88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29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 88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троительство объектов нецентрализованного водоснабж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3 884,9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3 884,9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1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876,1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1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876,1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в уставный капита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паевых, членских и иных взно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9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9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70 26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55 725,2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62 32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55 725,2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2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2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2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2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R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0 32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3 725,2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R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0 32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3 725,2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9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938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9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938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безопасности на водных объекта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9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938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9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938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7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758 9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72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729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72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729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72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729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72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729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92 81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92 811,8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4 53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4 533,3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11 65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411 654,7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00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00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9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9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2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9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2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9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мер поддержки в период целевого обуч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0028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типенд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0028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87 35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81 83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7 55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03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7 55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03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7 55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03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7 55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03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4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49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4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49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4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49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00N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4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49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00N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4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49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чреждение: Дума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588,6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ума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588,6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588,6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588,6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588,6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588,6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588,6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3 580,3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6 008,2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554 60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462 222,5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554 60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462 222,5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79 49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97 177,2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79 49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97 177,2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79 49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97 177,2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79 49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97 177,2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68 76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386 586,5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68 76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386 586,5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0 1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0 1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90,7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90,7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2,6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2,6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 975 11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 965 045,3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227 21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223 693,5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227 21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223 693,5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227 21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233 693,5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0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953 28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950 282,4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0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953 28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950 282,4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01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671 89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671 387,6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01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671 89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671 387,6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 (ДК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7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243 4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243 414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7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243 4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243 414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 (библиотек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71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52 6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52 686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71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52 6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52 686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84 9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84 937,2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84 9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84 937,2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звитие и укрепление материально-технической базы муниципальных домов культуры (софинансирование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L5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6 96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6 969,5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L5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6 96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6 969,5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84 3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84 318,5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84 3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84 318,5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ероприятий на поддержку отрасли культур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R51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4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464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R51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4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464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71 2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71 234,2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71 2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71 234,2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747 90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741 351,7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ведение мероприятий по увековечиванию памяти погибших при защите Отече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2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2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742 90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737 101,7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742 90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737 101,7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9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94 431,7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9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8 949,0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 682,6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23 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21 674,7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89 3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388 685,7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19 4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8 634,7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341,1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,1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подведомственных учреждений (ЦБ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79 4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75 227,1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87 4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7 443,2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7 9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3 783,8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 76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 768,2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 15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 152,2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61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615,9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28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28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6 792 45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6 360 458,6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6 792 45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6 360 458,6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0002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0002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81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81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 Программа по формированию законопослушного поведения участников дорожного движения на территории Батецк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81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0028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0028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0028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0028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9 125 60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8 734 394,3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 141 25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 140 819,4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 141 25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 140 819,4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 141 25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 140 819,4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884 7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884 731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884 7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884 731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2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5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58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2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5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58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09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096 3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09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096 3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7 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7 96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7 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7 96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968 55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968 125,1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968 55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968 125,1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2 8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2 867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2 8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2 867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92 03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2 031,3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92 03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2 031,3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 309 48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7 932 150,2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 309 48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7 932 150,2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 309 48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7 932 150,2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на финансовое обеспечение выполнения муниципальных заданий общеобразовательными организац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21 50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21 508,7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21 50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21 508,7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2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8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89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2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8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89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проекта "Мой школьный бюджет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2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2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3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313 728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3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313 728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63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633 9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63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633 9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7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73 2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 8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 894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7 3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7 306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1 4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1 4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оступа к информационно-телекоммуникационной сети "Интернет" муниципальных организаций,  осуществляющих образовательную деятельность по образовательным программам начального общего,основного общего и среднего обще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4 28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4 28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 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2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24 5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2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24 5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77 7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77 758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77 7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77 758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808 64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808 641,6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808 64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808 641,6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R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4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00 317,4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R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4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00 317,4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8 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8 514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8 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8 514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02 26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02 260,4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02 26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02 260,4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1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1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14 237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1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1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14 237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1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1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1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1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4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4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4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4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38 4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38 495,5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38 4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38 495,5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38 4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38 495,5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79 31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79 318,5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79 31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79 318,5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002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0 58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0 581,4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002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0 58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0 581,4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 1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 1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00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1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177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00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1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177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00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8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819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00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8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819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E2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1 499,5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E2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1 499,5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00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00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4 98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1 981,2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2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2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2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1 98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1 981,2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1 98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1 981,2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роприятия по проведению оздоровительной кампании дет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3 98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1 981,2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3 98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1 981,2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ероприятий в области молодежной полит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002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002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00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00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ероприятий по противодействию наркоман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002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002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72 39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61 947,8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60 39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50 247,8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 593,3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 593,3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89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 884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00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009,3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989 79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979 654,5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0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01 245,4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1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11 018,1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9 627,2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 6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подведомственных учреждений (ЦБ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3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37 392,7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91 1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491 085,1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1 3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1 298,3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 942,0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,1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29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293,4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9 34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9 349,7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94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943,6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5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50 722,9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3 393,2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3 81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8 944,5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8 38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 385,1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7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7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28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7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28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7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24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204 906,4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24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204 906,4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24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204 906,4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5 289,2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5 289,2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5 289,2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0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989 617,2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00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9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951 117,2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00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8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70 556,9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00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8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80 560,2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00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 5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00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 5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15 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15 347,7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15 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15 347,7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15 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15 347,7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0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80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807 4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0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80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807 4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и проведение спортивных соревнова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02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3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02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3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1 9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1 958,1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1 9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1 958,1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2 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 989,5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2 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 989,5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755 99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343 816,2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755 99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343 816,2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606 85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588 771,1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4 7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4 7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4 7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4 7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4 7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431 15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414 071,1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407 15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390 071,1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407 15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390 071,1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34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330 483,8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0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706 339,0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10 67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0 232,0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42 42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3 912,7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 45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 455,2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 91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 911,9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54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543,3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399,8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 13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131,9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26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267,8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28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28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1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94 393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8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83 593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8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83 593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8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83 593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 093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 093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межбюджетные трансферты на финансовое обеспечение первоочередных расходов по решению вопросов местого знач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7 5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7 5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00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00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6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727 589,1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6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727 589,1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6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727 589,1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6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727 589,1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ыплаты доплаты к трудовым пенсиям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6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727 589,1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6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727 589,1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6 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162,9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6 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162,9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6 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162,9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6 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162,9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2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6 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162,9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2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6 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162,9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муниципальн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 xml:space="preserve">муниципального района за 2021 год»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ХОДЫ БЮДЖЕТА МУНИЦИПАЛЬНОГО РАЙОНА ПО РАЗДЕЛАМ И ПОДРАЗДЕЛАМ КЛАССИФИКАЦИИ РАСХОДОВ БЮДЖЕТОВ ЗА 2021 ГОД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уб. коп</w:t>
      </w:r>
      <w:r>
        <w:rPr>
          <w:b/>
          <w:sz w:val="22"/>
          <w:szCs w:val="22"/>
        </w:rPr>
        <w:t>.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820"/>
        <w:gridCol w:w="1218"/>
        <w:gridCol w:w="518"/>
        <w:gridCol w:w="1559"/>
        <w:gridCol w:w="1563"/>
      </w:tblGrid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од расхода по бюджетной классиф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тверждено бюджетных назнач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бюджета всего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9 005 834,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6 303 219,58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373 676,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 182 901,75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13 558,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12 732,76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8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588,63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 676 621,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 299 968,75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3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159,45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431 155,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420 338,96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20 4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800 841,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637 113,2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40 1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40 100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40 1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40 100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19 14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14 093,44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11 2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11 199,68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7 94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2 893,76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472 25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3 900,04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1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96 7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45 201,9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3 18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9 340,32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6 27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46 357,82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811 409,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88 643,43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4 643,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826,23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99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8 561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57 766,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47 256,2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6 493 094,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6 014 594,28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 141 250,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 140 819,43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 038 482,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 661 150,27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717 986,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635 795,49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6 900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62 981,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7 981,25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72 393,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61 947,84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 985 111,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 975 045,32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237 210,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233 693,58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747 901,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741 351,74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597 653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514 330,67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64 8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27 589,18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7 553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035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295 3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254 706,49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15 34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15 347,74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15 34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15 347,74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6 94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 162,91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6 94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 162,91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муниципальн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 xml:space="preserve">муниципального района за 2021 год»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ВНУТРЕННЕГО ФИНАНСИРОВАНИЯ ДЕФИЦИТА БЮДЖЕТА МУНИЦИПАЛЬНОГО РАЙОНА ПО КОДАМ КЛАССИФИКАЦИИ ИСТОЧНИКОВ ФИНАНСИРОВАНИЯ ДЕФИЦИТОВ БЮДЖЕТОВ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ЗА 2021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уб. коп</w:t>
      </w:r>
      <w:r>
        <w:rPr>
          <w:b/>
          <w:sz w:val="22"/>
          <w:szCs w:val="22"/>
        </w:rPr>
        <w:t>.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930"/>
        <w:gridCol w:w="1656"/>
        <w:gridCol w:w="1656"/>
        <w:gridCol w:w="239"/>
      </w:tblGrid>
      <w:tr>
        <w:trPr>
          <w:trHeight w:val="230" w:hRule="atLeas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92 965,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5 046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35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871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0100000000000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35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871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0102000000000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16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010200000000007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16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010200000500007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16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0103000000000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301 8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30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0103010000000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301 8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30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010301000000007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36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3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01030100000000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2 837 8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2 83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010301000500007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36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3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010301000500008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2 837 8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2 83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0106000000000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 64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 6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0106050000000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 64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 6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01060500000000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35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01060500000000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5 64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5 6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01060502000000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35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01060502000000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5 64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5 6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010605020500005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35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010605020500006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5 64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5 6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0100000000000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7 965,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6 206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01050000000000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08 150 669,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15 114 798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01050000000000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 578 634,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 291 004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«Об исполнении бюдж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униципального района за 2021 год»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ЧЕТ ОБ ИСПОЛЬЗОВАНИИ БЮДЖЕТНЫХ АССИГНОВАНИЙ РЕЗЕРВНОГО ФОНДА АДМИНИСТРАЦИИ МУНИЦИПАЛЬНОГО РАЙОНА ЗА 2021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бюджетных ассигнований резервного фонда Администрации муниципального района в 2021 году оказана материальная помощь трём гражданам, пострадавшим от пожара, на общую сумму 15,0 тыс. руб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«Об исполнении бюдж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униципального района за 2021 год»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ОРГАНОВ МЕСТНОГО САМОУПРАВЛЕНИЯ МУНИЦИПАЛЬНОГО РАЙОНА И ЗАТРАТАХ НА ИХ ДЕНЕЖНОЕ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443,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«Об исполнении бюдж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униципального района за 2021 год»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РАБОТНИКОВ МУНИЦИПАЛЬНЫХ УЧРЕЖДЕНИЙ И ЗАТРАТАХ НА ИХ ДЕНЕЖНОЕ СОДЕРЖ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1</w:t>
      </w:r>
      <w:r>
        <w:rPr/>
        <w:t xml:space="preserve"> ГОД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3161"/>
      </w:tblGrid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3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737,6</w:t>
            </w:r>
          </w:p>
        </w:tc>
      </w:tr>
    </w:tbl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</w:t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14">
    <w:name w:val="Обычный (Интернет)"/>
    <w:basedOn w:val="Normal"/>
    <w:qFormat/>
    <w:pPr>
      <w:spacing w:before="280" w:after="280"/>
      <w:jc w:val="both"/>
    </w:pPr>
    <w:rPr>
      <w:rFonts w:ascii="Arial" w:hAnsi="Arial" w:eastAsia="Times New Roman" w:cs="Arial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54;n=26812;fld=134;dst=100020" TargetMode="External"/><Relationship Id="rId4" Type="http://schemas.openxmlformats.org/officeDocument/2006/relationships/hyperlink" Target="consultantplus://offline/main?base=RLAW154;n=26812;fld=134;dst=100558" TargetMode="External"/><Relationship Id="rId5" Type="http://schemas.openxmlformats.org/officeDocument/2006/relationships/hyperlink" Target="consultantplus://offline/main?base=RLAW154;n=26812;fld=134;dst=102187" TargetMode="External"/><Relationship Id="rId6" Type="http://schemas.openxmlformats.org/officeDocument/2006/relationships/hyperlink" Target="consultantplus://offline/main?base=RLAW154;n=26812;fld=134;dst=10225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51:00Z</dcterms:created>
  <dc:creator>2</dc:creator>
  <dc:description/>
  <cp:keywords/>
  <dc:language>en-US</dc:language>
  <cp:lastModifiedBy>Tanya</cp:lastModifiedBy>
  <cp:lastPrinted>2021-04-20T09:29:00Z</cp:lastPrinted>
  <dcterms:modified xsi:type="dcterms:W3CDTF">2022-04-21T11:06:00Z</dcterms:modified>
  <cp:revision>4</cp:revision>
  <dc:subject/>
  <dc:title>ПРОЕКТ</dc:title>
</cp:coreProperties>
</file>