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о бюджетном процессе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9 апрел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 xml:space="preserve">Бюджетным кодексом Российской Федерации </w:t>
      </w:r>
      <w:r>
        <w:rPr/>
        <w:t xml:space="preserve">Дума  Батецкого муниципального района  </w:t>
      </w:r>
    </w:p>
    <w:p>
      <w:pPr>
        <w:pStyle w:val="ConsPlusNormal"/>
        <w:ind w:firstLine="709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ложение о бюджетном процессе в Батецком муниципальном районе, утвержденное решением Думы  Батецкого муниципального района 29.04.2010 № 349-РД (далее – Положение)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статью 14 Положения вторым абзацем:</w:t>
      </w:r>
    </w:p>
    <w:p>
      <w:pPr>
        <w:pStyle w:val="ConsPlusNormal"/>
        <w:ind w:firstLine="709"/>
        <w:jc w:val="both"/>
        <w:rPr/>
      </w:pPr>
      <w:r>
        <w:rPr/>
        <w:t>«Администрация муниципального района направляет проект решения о бюджете района с прилагаемыми документами и материалами для официального опубликования в муниципальной газете и размещает на официальном сайте Администрации района в информационно-телекоммуникационной сети «Интернет» не позднее 15 ноября.»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дополнить статью 20 третьим абзацем: 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«Администрация муниципального района направляет утвержденное решение о бюджете района для опубликования в муниципальной газете и размещает на официальном сайте Администрации района в информационно-телекоммуникационной сети «Интернет» до 1 января очередного финансового года.»;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Положение статьей 33-а:</w:t>
      </w:r>
    </w:p>
    <w:p>
      <w:pPr>
        <w:pStyle w:val="ConsPlusNormal"/>
        <w:ind w:firstLine="709"/>
        <w:jc w:val="both"/>
        <w:rPr/>
      </w:pPr>
      <w:r>
        <w:rPr/>
        <w:t>«33-а. Опубликование отчетов об исполнении бюджета района</w:t>
      </w:r>
    </w:p>
    <w:p>
      <w:pPr>
        <w:pStyle w:val="ConsPlusNormal"/>
        <w:ind w:firstLine="709"/>
        <w:jc w:val="both"/>
        <w:rPr/>
      </w:pPr>
      <w:r>
        <w:rPr/>
        <w:t>1. Администрация района направляет отчеты об исполнении бюджета района для опубликования в муниципальной газете и размещает на официальном сайте Администрации района в информационно-телекоммуникационной сети «Интернет» в срок не позднее 10 дней после их утвержд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Глава Батецкого муниципального района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pacing w:lineRule="auto" w:line="254"/>
              <w:ind w:left="288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auto" w:line="254"/>
              <w:ind w:left="72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9 апре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8-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0:00Z</dcterms:created>
  <dc:creator>пользователь</dc:creator>
  <dc:description/>
  <cp:keywords/>
  <dc:language>en-US</dc:language>
  <cp:lastModifiedBy>Tanya</cp:lastModifiedBy>
  <cp:lastPrinted>2022-04-19T11:54:00Z</cp:lastPrinted>
  <dcterms:modified xsi:type="dcterms:W3CDTF">2022-04-19T08:58:00Z</dcterms:modified>
  <cp:revision>6</cp:revision>
  <dc:subject/>
  <dc:title>ПРОЕКТ</dc:title>
</cp:coreProperties>
</file>