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4 мая 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Дума Бате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1 год по доходам в сумме </w:t>
      </w:r>
      <w:r>
        <w:rPr>
          <w:color w:val="000000"/>
          <w:sz w:val="28"/>
          <w:szCs w:val="28"/>
        </w:rPr>
        <w:t xml:space="preserve">194 998 173 рублей 30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196 303 219 рублей 58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расходов над доходами в сумме 1 305 046 рублей 28 копеек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1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1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1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1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4 мая 2022 года</w:t>
      </w:r>
    </w:p>
    <w:p>
      <w:pPr>
        <w:pStyle w:val="Normal"/>
        <w:rPr/>
      </w:pPr>
      <w:r>
        <w:rPr/>
        <w:t xml:space="preserve">№ </w:t>
      </w:r>
      <w:r>
        <w:rPr/>
        <w:t>117-Р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21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1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9"/>
        <w:gridCol w:w="1993"/>
        <w:gridCol w:w="417"/>
        <w:gridCol w:w="1253"/>
        <w:gridCol w:w="164"/>
        <w:gridCol w:w="1559"/>
        <w:gridCol w:w="29"/>
        <w:gridCol w:w="210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тверждё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 312 8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 998 1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100121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 740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658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 424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 133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 080,8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 987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4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 931,1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7 561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 952 520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1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300 780,1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627,0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 406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5 652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51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 647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6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33 07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244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15 920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 617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 00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24,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 170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,9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2 550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7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80301001105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 2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80301001106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3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1161012301005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27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135 901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0 232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96 839,8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35050002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7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38 307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 487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33 563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2065050003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6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2065050004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 6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56 266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 450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 620 88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 206 023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989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15002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007705723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29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 149,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85 311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15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 282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0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1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3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6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1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образований на содержание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2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5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5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6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65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7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51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59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313 7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46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 695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4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0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3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6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обеспечивающих создание благоприятных условий для примения физическими лицами специального налогвого режима "Налог на профессиональный доход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70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524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Губернатора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74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05301003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49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06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2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 472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5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6301000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6301010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1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1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2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2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8301028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4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000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0006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0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13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2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0008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002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 292,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8"/>
        <w:gridCol w:w="617"/>
        <w:gridCol w:w="1276"/>
        <w:gridCol w:w="567"/>
        <w:gridCol w:w="1559"/>
        <w:gridCol w:w="1560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56 0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876 274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3 68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2 85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8 2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40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1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28 3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04 561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24 65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10 22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32 0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15 995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858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4 841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29 64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321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79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98 8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5 113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70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121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4 0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3 95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15 98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5 523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7 82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7 3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825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7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6 7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713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6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 17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 178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 2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26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2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24 090,0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6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6 547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3 9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312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6 1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4 337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182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7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в уставный капит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аевых, членских и иных взн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2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2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7 3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1 8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 580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08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11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65 045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431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94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682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3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1 67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8 685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9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 634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341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9 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227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7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7 443,2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78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 125 6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734 39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проекта "Мой школьный бюджет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0 3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0 2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89 7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79 654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1 245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1 01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 627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392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1 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91 085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 29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942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0 722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 393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3 81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944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9 6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1 1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0 556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0 560,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спортивных соревн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06 8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88 7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14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30 483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6 339,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0 6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 232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2 4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 91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99,8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67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3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1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20"/>
        <w:gridCol w:w="1218"/>
        <w:gridCol w:w="518"/>
        <w:gridCol w:w="1559"/>
        <w:gridCol w:w="1417"/>
      </w:tblGrid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все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73 6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82 901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676 6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99 968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0 338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00 8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7 113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2 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3 900,0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357,8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11 4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8 643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8 561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7 76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7 256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493 09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014 594,2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38 4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661 150,2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17 9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35 795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 9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7 981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85 1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045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7 2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97 6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14 330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4 706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41"/>
        <w:gridCol w:w="1656"/>
        <w:gridCol w:w="1431"/>
        <w:gridCol w:w="447"/>
        <w:gridCol w:w="14"/>
      </w:tblGrid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92 96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5 046,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500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5000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5000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7 96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 206,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5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8 150 669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5 114 798,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500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 578 634,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 291 004,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21 ГОД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трём гражданам, пострадавшим от пожара, на общую сумму 1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43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37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02:00Z</dcterms:created>
  <dc:creator>2</dc:creator>
  <dc:description/>
  <cp:keywords/>
  <dc:language>en-US</dc:language>
  <cp:lastModifiedBy>Tanya</cp:lastModifiedBy>
  <cp:lastPrinted>2021-05-21T12:21:00Z</cp:lastPrinted>
  <dcterms:modified xsi:type="dcterms:W3CDTF">2022-06-01T13:27:00Z</dcterms:modified>
  <cp:revision>8</cp:revision>
  <dc:subject/>
  <dc:title>ПРОЕКТ</dc:title>
</cp:coreProperties>
</file>