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1.12.2021 № 82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2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5 июн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1.12.2021 № 82-РД «О бюджете Батецкого муниципального района на 2022 год и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2 год и плановый период 2023 и 2024 годов» цифры «183966,7» заменить цифрами «194249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2 год и плановый период 2023 и 2024 годов» цифры «186877,9» заменить цифрами «197160,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.1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16390,3» заменить цифрами «126673,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5, 7, 9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июн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8-Р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</w:t>
      </w:r>
      <w:r>
        <w:rPr/>
        <w:t>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6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 3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40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 2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 5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65"/>
        <w:gridCol w:w="1362"/>
        <w:gridCol w:w="850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8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0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6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4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4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67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6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6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 160,8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35"/>
        <w:gridCol w:w="1417"/>
        <w:gridCol w:w="993"/>
        <w:gridCol w:w="1559"/>
      </w:tblGrid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5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5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9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0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6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0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928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3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5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20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20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20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6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47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3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83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83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3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1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 16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66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39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4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2:00Z</dcterms:created>
  <dc:creator>User</dc:creator>
  <dc:description/>
  <cp:keywords/>
  <dc:language>en-US</dc:language>
  <cp:lastModifiedBy>Tanya</cp:lastModifiedBy>
  <cp:lastPrinted>2022-06-09T15:42:00Z</cp:lastPrinted>
  <dcterms:modified xsi:type="dcterms:W3CDTF">2022-06-17T12:27:00Z</dcterms:modified>
  <cp:revision>3</cp:revision>
  <dc:subject/>
  <dc:title>ПРОЕКТ</dc:title>
</cp:coreProperties>
</file>