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1.12.2021 № 82-РД «О бюджет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ецкого муниципального района на 2022 г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 26 июля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3 «Положения о бюджетном процессе в Батецком муниципальном районе в новой редакции»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Батецкого муниципального района от 21.12.2021 № 82-РД «О бюджете Батецкого муниципального района на 2022 год и плановый период 2023 и 2024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.1.1. пункта 1.1. раздела 1 «Основные характеристики бюджета муниципального района на 2022 год и плановый период 2023 и 2024 годов» цифры «194259,6» заменить цифрами «198642,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1.1.2. пункта 1.1. раздела 1 «Основные характеристики бюджета муниципального района на 2022 год и плановый период 2023 и 2024 годов» цифры «197539,8» заменить цифрами «201922,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5.1 раздела 5 «Межбюджетные трансферты, получаемые из других бюджетов и (или) предоставляемых другими бюджетами   бюджетной системы Российской Федерации» цифры «126673,2» заменить цифрами «131055,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полнить пунктом 8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8.1. Размеры суточных в рублях, выплачиваемых работникам организаций, финансируемых за счет средств бюджета Батецкого муниципального района, при служебных командировках на территории иностранных государ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2022-2024 годах для расчета средств по возмещению расходов, связанных со служебными командировками на территории иностранных государств работников органов местного самоуправления муниципального района и организаций, финансируемых за счет средств бюджета муниципального района, размер суточных за каждый день нахождения в служебной командировке в размере 8480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риложении 11 «Распределение межбюджетных трансфертов бюджетам сельских поселений на 2022 год»: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24"/>
        <w:gridCol w:w="3820"/>
        <w:gridCol w:w="239"/>
      </w:tblGrid>
      <w:tr>
        <w:trPr>
          <w:trHeight w:val="360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таблицы 1, 4 изложить в прилагаемой редакции:</w:t>
            </w:r>
          </w:p>
          <w:p>
            <w:pPr>
              <w:pStyle w:val="Normal"/>
              <w:ind w:firstLine="709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«Таблица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дотаций на выравнивание уровн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обеспеченности поселений на 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цкое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инское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льское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1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985,9»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«Таблица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субвенции на содержание штатных едини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цкое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инское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льское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6,7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таблицами 6, 7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Таблица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межбюджетных трансфертов поселениям на финансовое обеспечение затрат по созданию (или) содержанию мест (площадок) накопления твердых коммунальных отходов на 2022 год</w:t>
      </w:r>
    </w:p>
    <w:p>
      <w:pPr>
        <w:pStyle w:val="Normal"/>
        <w:spacing w:before="0" w:after="0"/>
        <w:ind w:left="993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цко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инско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льско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,2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аблица 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межбюджетных трансфертов на финансовое обеспечение мероприятий по новогоднему украшению центральной части Батецкого муниципального района в период Новогодних праздников в декабре 2022-январе 2023 годов</w:t>
      </w:r>
    </w:p>
    <w:p>
      <w:pPr>
        <w:pStyle w:val="Normal"/>
        <w:spacing w:before="0" w:after="0"/>
        <w:ind w:left="993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ецко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,0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я 2, 5, 7, 9, 15 изложить в прилагаем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июля 2022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36-РД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/>
      </w:pPr>
      <w:r>
        <w:rPr>
          <w:bCs/>
          <w:lang w:val="en-US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района на 2022 год и плановый период 2023 и 2024 год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416"/>
        <w:gridCol w:w="1133"/>
        <w:gridCol w:w="991"/>
        <w:gridCol w:w="957"/>
      </w:tblGrid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,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,6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4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44,1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21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21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>
          <w:lang w:val="en-US"/>
        </w:rPr>
        <w:t xml:space="preserve">Приложение  </w:t>
      </w:r>
      <w:r>
        <w:rPr/>
        <w:t>5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2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39"/>
        <w:gridCol w:w="1329"/>
        <w:gridCol w:w="850"/>
        <w:gridCol w:w="709"/>
        <w:gridCol w:w="1531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Код бюджетной классификаци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105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074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 93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 25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7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7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4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21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06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 52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71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91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 98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 79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муниципальных округов и городского округа Новгородской области на увековечение памяти погибших при защите Отече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по организации проведения мероприятий по предупреждению и ликвидации болезней животных, их лечению. отлову и содержанию безнадзорных живот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27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 99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 88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2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поселениям на финансовое обеспечение затрат по созданию (или) содержанию мест (площадок) накопления твердых коммунальных от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89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8050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39,1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  <w:lang w:eastAsia="en-US"/>
        </w:rPr>
        <w:t>Приложение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униципального района на 2022 год</w:t>
      </w:r>
    </w:p>
    <w:p>
      <w:pPr>
        <w:pStyle w:val="Normal"/>
        <w:spacing w:lineRule="exact" w:line="240"/>
        <w:ind w:left="720" w:hanging="0"/>
        <w:jc w:val="right"/>
        <w:rPr/>
      </w:pPr>
      <w:r>
        <w:rPr>
          <w:rFonts w:cs="Arial CYR" w:ascii="Arial CYR" w:hAnsi="Arial CYR"/>
          <w:bCs/>
          <w:sz w:val="22"/>
          <w:szCs w:val="22"/>
        </w:rPr>
        <w:t>Тыс. руб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765"/>
        <w:gridCol w:w="1362"/>
        <w:gridCol w:w="850"/>
        <w:gridCol w:w="1276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68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383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7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7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3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50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6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9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85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8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8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4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8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56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6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6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боты по описанию местоположения границ территориальных зон сельских поселений для внесения сведений о них в Е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32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7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0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комплекса водоподготовки подзем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8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2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66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3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3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3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3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2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2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0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47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42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42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3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38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0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0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установка панд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2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2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22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5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 338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 16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6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6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6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8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8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3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3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9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98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00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00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009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7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0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0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0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61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61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99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35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4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7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3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9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9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9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95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3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3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3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0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5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инансовое обеспечение мероприятий по новогоднему украшению центральной части Батецкого муниципального района в период Новогодних праздников в декабре 2022-январе 2023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нтрольно-счетная пала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 922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kern w:val="2"/>
          <w:lang w:eastAsia="en-US"/>
        </w:rPr>
      </w:pPr>
      <w:r>
        <w:rPr>
          <w:rFonts w:cs="Arial CYR" w:ascii="Arial CYR" w:hAnsi="Arial CYR"/>
          <w:b/>
          <w:bCs/>
          <w:kern w:val="2"/>
          <w:lang w:eastAsia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евым статьям (муниципальным программам и непрограммным направлениям деятельности) группам видов расходов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56"/>
        <w:gridCol w:w="1362"/>
        <w:gridCol w:w="717"/>
        <w:gridCol w:w="1418"/>
      </w:tblGrid>
      <w:tr>
        <w:trPr>
          <w:trHeight w:val="8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41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4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7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3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50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6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8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8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8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4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7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боты по описанию местоположения границ территориальных зон сельских поселений для внесения сведений о них в ЕГР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2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5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3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комплекса водоподготовки подземных в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финансовое обеспечение мероприятий по новогоднему украшению центральной части Батецкого муниципального района в период Новогодних праздников в декабре 2022-январе 2023 г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9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6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62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 40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6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6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6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8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8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9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9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72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72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72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0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0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61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61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9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9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3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4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4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5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46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46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3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3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0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0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установка панду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2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2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2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1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4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4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4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6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5,9</w:t>
            </w:r>
          </w:p>
        </w:tc>
      </w:tr>
      <w:tr>
        <w:trPr>
          <w:trHeight w:val="255" w:hRule="atLeast"/>
        </w:trPr>
        <w:tc>
          <w:tcPr>
            <w:tcW w:w="793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 922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15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й муниципальным бюджетным и автономным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ям на иные цели на 2022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633"/>
        <w:gridCol w:w="725"/>
        <w:gridCol w:w="1409"/>
        <w:gridCol w:w="717"/>
        <w:gridCol w:w="1418"/>
      </w:tblGrid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37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94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9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9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9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ремонтов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5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5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5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9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9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9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4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7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1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2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2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22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2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2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у проектно-сметной документации на объект капитального строи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обретение и установка пандус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55:00Z</dcterms:created>
  <dc:creator>User</dc:creator>
  <dc:description/>
  <cp:keywords/>
  <dc:language>en-US</dc:language>
  <cp:lastModifiedBy>Tanya</cp:lastModifiedBy>
  <cp:lastPrinted>2022-07-27T10:59:00Z</cp:lastPrinted>
  <dcterms:modified xsi:type="dcterms:W3CDTF">2022-07-27T08:00:00Z</dcterms:modified>
  <cp:revision>3</cp:revision>
  <dc:subject/>
  <dc:title>ПРОЕКТ</dc:title>
</cp:coreProperties>
</file>