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О внесении изменений в Положение о порядке определения денежного содержания и материальном стимулировани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лиц, замещающих муниципальные должности и муниципальных служащих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органов местного самоуправления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ринято Думой Батецкого муниципального района   26 июля 2022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Дума Батец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изменения в Положение о порядке определения денежного содержания и материальном стимулировании лиц, замещающих муниципальные должности и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, утвержденное решением Думы Батецкого муниципального района от 25.12.2013 № 256-РД, изложив Приложение 1 и 3 в прилагаемой редакции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-РД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Должностные оклады муниципальных служащих в органах местного самоуправлен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Должностной оклад в месяц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(в рублях)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9"/>
                <w:w w:val="103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pacing w:val="-5"/>
                <w:w w:val="103"/>
                <w:sz w:val="27"/>
                <w:szCs w:val="27"/>
              </w:rPr>
              <w:t>муниципального района, замещающий должность по контрак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5"/>
                <w:w w:val="103"/>
                <w:sz w:val="27"/>
                <w:szCs w:val="27"/>
              </w:rPr>
            </w:pPr>
            <w:r>
              <w:rPr>
                <w:color w:val="000000"/>
                <w:spacing w:val="-5"/>
                <w:w w:val="103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ind w:left="1027" w:hanging="1027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5"/>
                <w:w w:val="103"/>
                <w:sz w:val="27"/>
                <w:szCs w:val="27"/>
              </w:rPr>
              <w:t>986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w w:val="101"/>
                <w:sz w:val="27"/>
                <w:szCs w:val="27"/>
              </w:rPr>
              <w:t xml:space="preserve">Первый заместитель Главы </w:t>
            </w:r>
            <w:r>
              <w:rPr>
                <w:color w:val="000000"/>
                <w:spacing w:val="-10"/>
                <w:w w:val="101"/>
                <w:sz w:val="27"/>
                <w:szCs w:val="27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10"/>
                <w:w w:val="101"/>
                <w:sz w:val="27"/>
                <w:szCs w:val="27"/>
              </w:rPr>
            </w:pPr>
            <w:r>
              <w:rPr>
                <w:color w:val="000000"/>
                <w:spacing w:val="-10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7"/>
                <w:szCs w:val="27"/>
              </w:rPr>
              <w:t>986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7"/>
                <w:szCs w:val="27"/>
              </w:rPr>
              <w:t>Заместитель Главы Администрации</w:t>
            </w: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 xml:space="preserve">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7"/>
                <w:szCs w:val="27"/>
              </w:rPr>
              <w:t>9371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1"/>
                <w:w w:val="101"/>
                <w:sz w:val="27"/>
                <w:szCs w:val="27"/>
              </w:rPr>
              <w:t xml:space="preserve">Управляющий делами </w:t>
            </w:r>
            <w:r>
              <w:rPr>
                <w:color w:val="000000"/>
                <w:w w:val="101"/>
                <w:sz w:val="27"/>
                <w:szCs w:val="27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района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w w:val="101"/>
                <w:sz w:val="27"/>
                <w:szCs w:val="27"/>
              </w:rPr>
              <w:t>7226-8384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Председатель комитета </w:t>
            </w:r>
            <w:r>
              <w:rPr>
                <w:color w:val="000000"/>
                <w:spacing w:val="-3"/>
                <w:w w:val="101"/>
                <w:sz w:val="27"/>
                <w:szCs w:val="27"/>
              </w:rPr>
              <w:t xml:space="preserve">Администрации </w:t>
            </w:r>
            <w:r>
              <w:rPr>
                <w:color w:val="000000"/>
                <w:w w:val="101"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7"/>
                <w:szCs w:val="27"/>
              </w:rPr>
              <w:t>7087-759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35" w:leader="none"/>
                <w:tab w:val="left" w:pos="703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Начальник управления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>7087-759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930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Начальник (заведующий) отдела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, заместитель председателя комитет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(заведующего) отдела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5783-670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(заведующий) отдела в комитете,</w:t>
            </w:r>
          </w:p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Администрации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5783-670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(заведующего) отдела в комитете, Администрации                                        муниципального района       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5920-641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992-5428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4776-4992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693-4124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 xml:space="preserve">Специалист </w:t>
            </w:r>
            <w:r>
              <w:rPr>
                <w:b w:val="false"/>
                <w:i w:val="false"/>
                <w:sz w:val="27"/>
                <w:szCs w:val="27"/>
                <w:lang w:val="en-US"/>
              </w:rPr>
              <w:t>II</w:t>
            </w:r>
            <w:r>
              <w:rPr>
                <w:b w:val="false"/>
                <w:i w:val="false"/>
                <w:sz w:val="27"/>
                <w:szCs w:val="27"/>
              </w:rPr>
              <w:t xml:space="preserve">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3259-369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Специалист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825-3259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Приложение 3                                                                 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платы лиц, замещающих муниципальные должности  в органах местного самоуправления Батецкого муниципального район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50"/>
        <w:gridCol w:w="25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и материальная помощ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го органа муниципального района, осуществляющий свою деятельность на профессиональной,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Ковалева</dc:creator>
  <dc:description/>
  <cp:keywords/>
  <dc:language>en-US</dc:language>
  <cp:lastModifiedBy>Tanya</cp:lastModifiedBy>
  <cp:lastPrinted>2022-07-28T09:10:00Z</cp:lastPrinted>
  <dcterms:modified xsi:type="dcterms:W3CDTF">2022-07-28T06:11:00Z</dcterms:modified>
  <cp:revision>4</cp:revision>
  <dc:subject/>
  <dc:title> </dc:title>
</cp:coreProperties>
</file>