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 «За вклад в развитие Батец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 w:val="false"/>
          <w:sz w:val="24"/>
        </w:rPr>
        <w:t xml:space="preserve">Принято Думой Батецкого муниципального района </w:t>
      </w:r>
      <w:r>
        <w:rPr>
          <w:b w:val="false"/>
          <w:sz w:val="24"/>
          <w:lang w:val="ru-RU"/>
        </w:rPr>
        <w:t xml:space="preserve">26 июля </w:t>
      </w:r>
      <w:r>
        <w:rPr>
          <w:b w:val="false"/>
          <w:sz w:val="24"/>
        </w:rPr>
        <w:t>2022 год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медали «За вклад в развитие Батецкого района», утвержденным решением Думы Батецкого муниципального района от 22 сентября 2020 года № 354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градить медалью «За вклад в развитие Батецкого района» за многолетний, эффективный добросовестный труд,  большой вклад в развитие массовых коммуникаций на территории Батец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ркашина Олега Платоновича, редактора Батецкого подразделения Областного государственного автономного учреждения «Агентство информационных коммуникаций».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>2. Решение вступает в силу со дня, следующего за днем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л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0-РД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5:00Z</dcterms:created>
  <dc:creator>Ковалева</dc:creator>
  <dc:description/>
  <cp:keywords/>
  <dc:language>en-US</dc:language>
  <cp:lastModifiedBy>Tanya</cp:lastModifiedBy>
  <cp:lastPrinted>2022-07-19T16:12:00Z</cp:lastPrinted>
  <dcterms:modified xsi:type="dcterms:W3CDTF">2022-07-28T06:25:00Z</dcterms:modified>
  <cp:revision>2</cp:revision>
  <dc:subject/>
  <dc:title> </dc:title>
</cp:coreProperties>
</file>