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1.12.2021 № 82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2 год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0  сентября 2022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ешение Думы Батецкого муниципального района от 21.12.2021 № 82-РД «О бюджете Батецкого муниципального района на 2022 год и плановый период 2023 и 2024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2 год и плановый период 2023 и 2024 годов» цифры «198642,3» заменить цифрами «205365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2 год и плановый период 2023 и 2024 годов» цифры «201922,5» заменить цифрами «208645,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5.1 раздела 5 «Межбюджетные трансферты, получаемые из других бюджетов и (или) предоставляемых другими бюджетами   бюджетной системы Российской Федерации» цифры «131055,9» заменить цифрами «137748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1 «Распределение межбюджетных трансфертов бюджетам сельских поселений на 2022 год»: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60" w:hRule="atLeast"/>
        </w:trPr>
        <w:tc>
          <w:tcPr>
            <w:tcW w:w="8496" w:type="dxa"/>
            <w:tcBorders/>
            <w:vAlign w:val="bottom"/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блицу 2 изложить в прилагаемой редакции: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820"/>
      </w:tblGrid>
      <w:tr>
        <w:trPr>
          <w:trHeight w:val="23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 на 2022 год</w:t>
            </w:r>
          </w:p>
        </w:tc>
      </w:tr>
      <w:tr>
        <w:trPr>
          <w:trHeight w:val="23" w:hRule="atLeast"/>
        </w:trPr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тецко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кинско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4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ольско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4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9,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1, 5, 7, 9, 14, 15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0 сентября 2022 года</w:t>
      </w:r>
    </w:p>
    <w:p>
      <w:pPr>
        <w:pStyle w:val="Normal"/>
        <w:rPr/>
      </w:pPr>
      <w:r>
        <w:rPr/>
        <w:t xml:space="preserve">№ </w:t>
      </w:r>
      <w:r>
        <w:rPr/>
        <w:t>143-РД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52,4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94,1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80,6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3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39"/>
        <w:gridCol w:w="1329"/>
        <w:gridCol w:w="850"/>
        <w:gridCol w:w="709"/>
        <w:gridCol w:w="1276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7748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7440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 939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 257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2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86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20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 985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,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1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85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199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реализацию муниципальных проектов, реализуемых в рамках класт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54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поселениям на финансовое обеспечение затрат по созданию (или) содержанию мест (площадок) накопления твердых коммунальных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/>
        <w:t>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764"/>
        <w:gridCol w:w="1362"/>
        <w:gridCol w:w="850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56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56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1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1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8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9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91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91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28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5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0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0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71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71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22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3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3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6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6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7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7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6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645,6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1418"/>
        <w:gridCol w:w="850"/>
        <w:gridCol w:w="1418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4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1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8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4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9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3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9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6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7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7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7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32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9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7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645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/>
      </w:pPr>
      <w:r>
        <w:rPr>
          <w:bCs/>
          <w:kern w:val="2"/>
          <w:lang w:val="en-US" w:eastAsia="en-US"/>
        </w:rPr>
        <w:t xml:space="preserve">Приложение </w:t>
      </w:r>
      <w:r>
        <w:rPr>
          <w:bCs/>
          <w:kern w:val="2"/>
          <w:lang w:eastAsia="en-US"/>
        </w:rPr>
        <w:t>14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ind w:firstLine="709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0"/>
        <w:gridCol w:w="1417"/>
        <w:gridCol w:w="993"/>
        <w:gridCol w:w="1559"/>
        <w:gridCol w:w="992"/>
        <w:gridCol w:w="1134"/>
      </w:tblGrid>
      <w:tr>
        <w:trPr>
          <w:trHeight w:val="765" w:hRule="atLeast"/>
        </w:trPr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ма муниципальных внутренних заимствований муниципального района на 2022 год и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91" w:right="-108" w:firstLine="2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7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имств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0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6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9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областного бюджета для покрытия дефицита бюджета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92"/>
        <w:gridCol w:w="725"/>
        <w:gridCol w:w="1410"/>
        <w:gridCol w:w="717"/>
        <w:gridCol w:w="1134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56,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5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5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5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6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5:00Z</dcterms:created>
  <dc:creator>User</dc:creator>
  <dc:description/>
  <cp:keywords/>
  <dc:language>en-US</dc:language>
  <cp:lastModifiedBy>Tanya</cp:lastModifiedBy>
  <cp:lastPrinted>2022-09-14T12:48:00Z</cp:lastPrinted>
  <dcterms:modified xsi:type="dcterms:W3CDTF">2022-09-21T08:55:00Z</dcterms:modified>
  <cp:revision>2</cp:revision>
  <dc:subject/>
  <dc:title>ПРОЕКТ</dc:title>
</cp:coreProperties>
</file>