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0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                   № 131-ФЗ «Об общих принципах организации местного самоуправления в Российской Федерации» Дума Батецкого муниципального район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прилагаемый отчёт об исполнении бюджета муниципального района за 1 полугодие 2022 года по доходам в сумме </w:t>
      </w:r>
      <w:r>
        <w:rPr>
          <w:rFonts w:eastAsia="Calibri"/>
          <w:color w:val="000000"/>
          <w:sz w:val="28"/>
          <w:szCs w:val="28"/>
        </w:rPr>
        <w:t xml:space="preserve">108 401 201 </w:t>
      </w:r>
      <w:r>
        <w:rPr>
          <w:sz w:val="28"/>
          <w:szCs w:val="28"/>
        </w:rPr>
        <w:t xml:space="preserve">рубль 35 копеек, расходам в сумме </w:t>
      </w:r>
      <w:r>
        <w:rPr>
          <w:rFonts w:eastAsia="Calibri"/>
          <w:color w:val="000000"/>
          <w:sz w:val="28"/>
          <w:szCs w:val="28"/>
        </w:rPr>
        <w:t xml:space="preserve">101 732 854 </w:t>
      </w:r>
      <w:r>
        <w:rPr>
          <w:sz w:val="28"/>
          <w:szCs w:val="28"/>
        </w:rPr>
        <w:t xml:space="preserve">рубля 78 копеек с превышением доходов над расходами в сумме </w:t>
      </w:r>
      <w:r>
        <w:rPr>
          <w:rFonts w:eastAsia="Calibri"/>
          <w:color w:val="000000"/>
          <w:sz w:val="28"/>
          <w:szCs w:val="28"/>
        </w:rPr>
        <w:t xml:space="preserve">6 668 346 </w:t>
      </w:r>
      <w:r>
        <w:rPr>
          <w:sz w:val="28"/>
          <w:szCs w:val="28"/>
        </w:rPr>
        <w:t>рублей 5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ы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20 сентября 2022 года</w:t>
      </w:r>
    </w:p>
    <w:p>
      <w:pPr>
        <w:pStyle w:val="Normal"/>
        <w:rPr/>
      </w:pPr>
      <w:r>
        <w:rPr/>
        <w:t xml:space="preserve">№ </w:t>
      </w:r>
      <w:r>
        <w:rPr/>
        <w:t>144-РД</w:t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 решению Думы Батец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0.09.2020 № 144-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за 1 </w:t>
      </w:r>
      <w:r>
        <w:rPr>
          <w:b/>
          <w:sz w:val="28"/>
          <w:szCs w:val="28"/>
        </w:rPr>
        <w:t>полугодие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63"/>
        <w:gridCol w:w="1701"/>
        <w:gridCol w:w="1831"/>
        <w:gridCol w:w="239"/>
      </w:tblGrid>
      <w:tr>
        <w:trPr>
          <w:trHeight w:val="23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полугодие 2022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 430 806,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401 20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586 396,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650 89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309 7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935 86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309 7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935 86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9 738 7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561 15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77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953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9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95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 33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95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 33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9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566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9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566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1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3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7 1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3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780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780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88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17 81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52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1 75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22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863 27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22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63 27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8 47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8 47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49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50201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49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49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49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504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06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402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06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79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 62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 62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 62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2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26 787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50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6 994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4 47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3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4 47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 277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10502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 277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24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24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79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79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79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5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0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5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1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26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3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4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1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2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88 405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18 76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2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2 19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2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2 19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2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2 19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505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7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505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7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505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7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 01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0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4020500500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20500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3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0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 24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45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45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 79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5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 79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0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76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76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76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 041,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140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098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6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5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6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0106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9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6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9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7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8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8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7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9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9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7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7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0133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33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7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701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701005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1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844 409,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750 310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536 516,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442 41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403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8 403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403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57 595,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80 428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7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66 23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7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66 23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30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5 634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4 137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30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5 634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4 137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4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 290,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 29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 290,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5 29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4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4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18 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 3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18 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852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228 83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037 7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58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037 7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58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3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3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 4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 4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8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8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 274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 274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35303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5 4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0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35303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5 4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0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6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6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22 121,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16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85 321,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8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85 321,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8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0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1805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50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567"/>
        <w:gridCol w:w="1701"/>
        <w:gridCol w:w="1701"/>
        <w:gridCol w:w="480"/>
      </w:tblGrid>
      <w:tr>
        <w:trPr>
          <w:trHeight w:val="2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полугодие 2022 год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710 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732 854,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78 89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77 254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36 942,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 942,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 942,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 966,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975,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61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613,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2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291,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64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98 912,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68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75 520,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68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75 520,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69 371,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7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29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5 449,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5 7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427,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5 7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427,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5 7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 760,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6,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2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2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7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764,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3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764,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57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 0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607,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49 51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4 976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4 38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9 605,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4 38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9 605,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1 4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4 315,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 8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 289,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369,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369,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369,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15 57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45 917,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3 928,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4 490,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6 403,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 087,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437,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53,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884,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46 77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6 847,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46 77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6 847,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14 07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 930,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 917,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142,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142,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15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15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12,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 274,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 274,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274,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274,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622,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652,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 961,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 970,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 129,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 129,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872,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256,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1,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1,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1,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990,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990,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990,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990,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76 90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24 376,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1 776,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1 776,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1 776,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1 776,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7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7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7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7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1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55 7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 376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292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292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292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755,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37,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99 9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10 9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10 9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10 9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484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898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898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898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86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86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928 92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066 367,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72 7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82 919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72 7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82 919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72 7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82 919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227 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35 899,6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4 8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7 020,0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844 3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322 596,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4 762,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4 762,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5 587,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 174,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9 437,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9 437,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9 437,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12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12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12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107 2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117 384,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107 2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117 384,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243 7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423 770,4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63 4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93 614,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4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7 257,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4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7 257,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4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7 257,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17 30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8 679,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99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 577,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 3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 446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9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9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9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пен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2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 267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2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 267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2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 267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77 1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98 147,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63 9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2 927,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63 9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2 927,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9 870,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8 1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 056,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220,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220,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220,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477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694 378,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833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20 614,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793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00 614,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793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00 614,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2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78 784,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2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 83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4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3 763,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3 982,5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3 982,5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5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9 289,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 693,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81,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81,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81,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83 6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2 900,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7 145,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7 145,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7 145,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7 145,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 2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 805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 2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 805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 2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 805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 2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 805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1 950,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1 950,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0 613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0 613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3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 337,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 417,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 919,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6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91 582,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6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91 582,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6 582,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6 582,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8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6 582,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0,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0,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0,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0,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5 9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5 9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5 9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5 9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5 9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280 16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68 346,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701"/>
        <w:gridCol w:w="1984"/>
        <w:gridCol w:w="239"/>
      </w:tblGrid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1 полугодие 2022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0 165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668 34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6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6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6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728 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728 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182 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182 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0 16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502 34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0 16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502 34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 441 82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9 114 00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 441 82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9 114 00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 441 82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9 114 00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 441 82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9 114 00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721 990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611 65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721 990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611 65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721 990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611 65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721 990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611 65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2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3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014"/>
      </w:tblGrid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2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112,1</w:t>
            </w:r>
          </w:p>
        </w:tc>
      </w:tr>
    </w:tbl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</w:t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7:00Z</dcterms:created>
  <dc:creator>пользователь</dc:creator>
  <dc:description/>
  <cp:keywords/>
  <dc:language>en-US</dc:language>
  <cp:lastModifiedBy>Tanya</cp:lastModifiedBy>
  <cp:lastPrinted>2022-05-16T15:42:00Z</cp:lastPrinted>
  <dcterms:modified xsi:type="dcterms:W3CDTF">2022-09-16T12:37:00Z</dcterms:modified>
  <cp:revision>2</cp:revision>
  <dc:subject/>
  <dc:title>ПРОЕКТ</dc:title>
</cp:coreProperties>
</file>