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О внесении изменений в Положение по оплате труда военно-учетного работника, осуществляющего полномочия по ведению первичного воинского учета на территории Батец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Принято Думой Батецкого муниципального района  20 сентября 2022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Дума Батецкого муниципальн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Внести изменения в Положение по оплате труда военно-учетного работника, осуществляющего полномочия по ведению первичного воинского учета на территории Батецкого сельского поселения</w:t>
      </w:r>
      <w:r>
        <w:rPr/>
        <w:t>, утвержденное решением Думы Батецкого муниципального района от 15.10.2019 № 294-РД, изложив пункт 2 в редакции:</w:t>
      </w:r>
    </w:p>
    <w:p>
      <w:pPr>
        <w:pStyle w:val="Normal"/>
        <w:ind w:firstLine="709"/>
        <w:jc w:val="both"/>
        <w:rPr/>
      </w:pPr>
      <w:r>
        <w:rPr/>
        <w:t>«2. Должностной оклад труда военно-учетного работника устанавливается в размере 9342 рубля 00 копеек.».</w:t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 его официального опубликования и распространяется на правоотношения, возникшие с 01 июл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Интернет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ы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сентября 2022 года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6-РД</w:t>
      </w:r>
    </w:p>
    <w:p>
      <w:pPr>
        <w:pStyle w:val="Normal"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1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42:00Z</dcterms:created>
  <dc:creator>Ковалева</dc:creator>
  <dc:description/>
  <cp:keywords/>
  <dc:language>en-US</dc:language>
  <cp:lastModifiedBy>Tanya</cp:lastModifiedBy>
  <cp:lastPrinted>2022-09-13T16:59:00Z</cp:lastPrinted>
  <dcterms:modified xsi:type="dcterms:W3CDTF">2022-09-16T13:42:00Z</dcterms:modified>
  <cp:revision>2</cp:revision>
  <dc:subject/>
  <dc:title> </dc:title>
</cp:coreProperties>
</file>