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 xml:space="preserve">ДУМА </w:t>
      </w:r>
      <w:r>
        <w:rPr>
          <w:b/>
          <w:bCs/>
          <w:caps/>
          <w:sz w:val="28"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Батец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т 21.12.2021 № 82-РД «О бюджет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тецкого муниципального района на 2022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о Думой Батецкого муниципального района 25 октября 202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23 Положения о бюджетном процессе в Батецком муниципальном районе в новой редакции, утвержденного решением Думы Батецкого муниципального района от 29.04.2010 № 349-РД, Дума Батецкого муниципальн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Думы Батецкого муниципального района от 21.12.2021 № 82-РД «О бюджете Батецкого муниципального района на 2022 год и плановый период 2023 и 2024 годов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.1.1. пункта 1.1. раздела 1 «Основные характеристики бюджета муниципального района на 2022 год и плановый период 2023 и 2024 годов» цифры «205365,4» заменить цифрами «208570,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одпункте 1.1.2. пункта 1.1. раздела 1 «Основные характеристики бюджета муниципального района на 2022 год и плановый период 2023 и 2024 годов» цифры «208645,6» заменить цифрами «211850,7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одпункте 5.1 раздела 5 «Межбюджетные трансферты, получаемые из других бюджетов и (или) предоставляемых другими бюджетами   бюджетной системы Российской Федерации» цифры «137748,7» заменить цифрами «140653,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я 1, 5, 7, 9, 15 изложить в прилагаемой редакци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Дополнить решение пунктом 19 следующего содержа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19. </w:t>
      </w:r>
      <w:r>
        <w:rPr>
          <w:bCs/>
          <w:sz w:val="28"/>
          <w:szCs w:val="28"/>
        </w:rPr>
        <w:t>Предоставление субсидий юридическим лицам, индивидуальным предпринимателям и физическим лицам</w:t>
      </w:r>
    </w:p>
    <w:p>
      <w:pPr>
        <w:pStyle w:val="ConsPlusNormal"/>
        <w:ind w:firstLine="709"/>
        <w:jc w:val="both"/>
        <w:rPr/>
      </w:pPr>
      <w:r>
        <w:rPr>
          <w:spacing w:val="-2"/>
        </w:rPr>
        <w:t xml:space="preserve">19.1. Субсидии юридическим лицам (за исключением субсидий муниципальным учреждениям) и индивидуальным предпринимателям - производителям товаров, работ, услуг предоставляются в порядке, установленном Администрацией муниципального района, </w:t>
      </w:r>
      <w:r>
        <w:rPr/>
        <w:t xml:space="preserve">в рамках муниципальной программы </w:t>
      </w:r>
      <w:r>
        <w:rPr>
          <w:bCs/>
        </w:rPr>
        <w:t xml:space="preserve">"Обеспечение экономического развития Батецкого муниципального района" </w:t>
      </w:r>
      <w:r>
        <w:rPr/>
        <w:t xml:space="preserve">субъектам малого и среднего предпринимательства на возмещение части затрат за приобретение горюче-смазочных материалов для обеспечения жителей отдаленных и (или) труднодоступных населенных пунктов Батецкого муниципального района  услугами торговли посредством мобильных торговых объектов.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реш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left="5398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5398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0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  <w:gridCol w:w="10260"/>
      </w:tblGrid>
      <w:tr>
        <w:trPr/>
        <w:tc>
          <w:tcPr>
            <w:tcW w:w="10260" w:type="dxa"/>
            <w:tcBorders/>
          </w:tcPr>
          <w:tbl>
            <w:tblPr>
              <w:tblW w:w="10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5"/>
              <w:gridCol w:w="4949"/>
            </w:tblGrid>
            <w:tr>
              <w:trPr/>
              <w:tc>
                <w:tcPr>
                  <w:tcW w:w="5095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Первый заместитель Главы администрации Батецкого муниципального района </w:t>
                  </w:r>
                </w:p>
                <w:p>
                  <w:pPr>
                    <w:pStyle w:val="Normal"/>
                    <w:spacing w:lineRule="exact" w:line="24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Ж.И. Самосват</w:t>
                  </w:r>
                </w:p>
              </w:tc>
              <w:tc>
                <w:tcPr>
                  <w:tcW w:w="4949" w:type="dxa"/>
                  <w:tcBorders/>
                </w:tcPr>
                <w:p>
                  <w:pPr>
                    <w:pStyle w:val="Normal"/>
                    <w:spacing w:lineRule="exact" w:line="240"/>
                    <w:ind w:left="288" w:hanging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редседатель Думы Батецкого         муниципального района</w:t>
                  </w:r>
                </w:p>
                <w:p>
                  <w:pPr>
                    <w:pStyle w:val="Normal"/>
                    <w:spacing w:lineRule="exact" w:line="240"/>
                    <w:ind w:left="720" w:hanging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</w:t>
                  </w:r>
                </w:p>
                <w:p>
                  <w:pPr>
                    <w:pStyle w:val="Normal"/>
                    <w:spacing w:lineRule="exact" w:line="240"/>
                    <w:ind w:left="720" w:hanging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720" w:hanging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А.И. Никон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260" w:type="dxa"/>
            <w:tcBorders/>
          </w:tcPr>
          <w:tbl>
            <w:tblPr>
              <w:tblW w:w="10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5"/>
              <w:gridCol w:w="4949"/>
            </w:tblGrid>
            <w:tr>
              <w:trPr/>
              <w:tc>
                <w:tcPr>
                  <w:tcW w:w="5095" w:type="dxa"/>
                  <w:tcBorders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Первый заместитель Главы администрации Батецкого муниципального района </w:t>
                  </w:r>
                </w:p>
                <w:p>
                  <w:pPr>
                    <w:pStyle w:val="Normal"/>
                    <w:spacing w:lineRule="exact" w:line="24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Ж.И. Самосват</w:t>
                  </w:r>
                </w:p>
              </w:tc>
              <w:tc>
                <w:tcPr>
                  <w:tcW w:w="4949" w:type="dxa"/>
                  <w:tcBorders/>
                </w:tcPr>
                <w:p>
                  <w:pPr>
                    <w:pStyle w:val="Normal"/>
                    <w:spacing w:lineRule="exact" w:line="240"/>
                    <w:ind w:left="288" w:hanging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редседатель Думы Батецкого         муниципального района</w:t>
                  </w:r>
                </w:p>
                <w:p>
                  <w:pPr>
                    <w:pStyle w:val="Normal"/>
                    <w:spacing w:lineRule="exact" w:line="240"/>
                    <w:ind w:left="720" w:hanging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</w:t>
                  </w:r>
                </w:p>
                <w:p>
                  <w:pPr>
                    <w:pStyle w:val="Normal"/>
                    <w:spacing w:lineRule="exact" w:line="240"/>
                    <w:ind w:left="720" w:hanging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720" w:hanging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А.И. Никон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/>
      </w:pPr>
      <w:r>
        <w:rPr>
          <w:sz w:val="26"/>
          <w:szCs w:val="26"/>
        </w:rPr>
        <w:t>25 октября 2022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51-РД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right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right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right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right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right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right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right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right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right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right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right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right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right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right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right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right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right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right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right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right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right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right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right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right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right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right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right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right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right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spacing w:before="0" w:after="200"/>
        <w:contextualSpacing/>
        <w:jc w:val="center"/>
        <w:rPr>
          <w:rFonts w:ascii="Calibri" w:hAnsi="Calibri" w:eastAsia="Calibri" w:cs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spacing w:before="0" w:after="200"/>
        <w:contextualSpacing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right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  <w:t>Приложение 1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2 год и на плановый период 2023 и 2024 годов»</w:t>
      </w:r>
    </w:p>
    <w:p>
      <w:pPr>
        <w:pStyle w:val="Normal"/>
        <w:spacing w:before="0" w:after="200"/>
        <w:contextualSpacing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логовые и неналоговые доходы бюджета муниципального района </w:t>
      </w:r>
    </w:p>
    <w:p>
      <w:pPr>
        <w:pStyle w:val="Normal"/>
        <w:spacing w:lineRule="exact" w:line="240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2 год и плановый период 2023 и 2024 годов</w:t>
      </w:r>
    </w:p>
    <w:p>
      <w:pPr>
        <w:pStyle w:val="Normal"/>
        <w:spacing w:lineRule="auto" w:line="276" w:before="0" w:after="200"/>
        <w:contextualSpacing/>
        <w:jc w:val="right"/>
        <w:rPr/>
      </w:pPr>
      <w:r>
        <w:rPr/>
        <w:t>Тыс. руб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550"/>
        <w:gridCol w:w="1329"/>
        <w:gridCol w:w="661"/>
        <w:gridCol w:w="550"/>
        <w:gridCol w:w="1134"/>
        <w:gridCol w:w="1134"/>
        <w:gridCol w:w="1134"/>
      </w:tblGrid>
      <w:tr>
        <w:trPr>
          <w:trHeight w:val="11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rFonts w:ascii="Arial CYR" w:hAnsi="Arial CYR" w:eastAsia="Calibri" w:cs="Arial CYR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4 год</w:t>
            </w:r>
          </w:p>
        </w:tc>
      </w:tr>
      <w:tr>
        <w:trPr>
          <w:trHeight w:val="11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 9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 8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 652,4</w:t>
            </w:r>
          </w:p>
        </w:tc>
      </w:tr>
      <w:tr>
        <w:trPr>
          <w:trHeight w:val="11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НАЛОГИ НА ПРИБЫЛЬ, ДОХОД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3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 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394,1</w:t>
            </w:r>
          </w:p>
        </w:tc>
      </w:tr>
      <w:tr>
        <w:trPr>
          <w:trHeight w:val="11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9</w:t>
            </w:r>
          </w:p>
        </w:tc>
      </w:tr>
      <w:tr>
        <w:trPr>
          <w:trHeight w:val="11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НАЛОГИ НА СОВОКУПНЫЙ ДОХО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5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80,6</w:t>
            </w:r>
          </w:p>
        </w:tc>
      </w:tr>
      <w:tr>
        <w:trPr>
          <w:trHeight w:val="11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ГОСУДАРСТВЕННАЯ ПОШЛИ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8,0</w:t>
            </w:r>
          </w:p>
        </w:tc>
      </w:tr>
      <w:tr>
        <w:trPr>
          <w:trHeight w:val="11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ДОХОДЫ О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80,3</w:t>
            </w:r>
          </w:p>
        </w:tc>
      </w:tr>
      <w:tr>
        <w:trPr>
          <w:trHeight w:val="11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,5</w:t>
            </w:r>
          </w:p>
        </w:tc>
      </w:tr>
      <w:tr>
        <w:trPr>
          <w:trHeight w:val="11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60,0</w:t>
            </w:r>
          </w:p>
        </w:tc>
      </w:tr>
      <w:tr>
        <w:trPr>
          <w:trHeight w:val="11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11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ШТРАФЫ, САНКЦИИ, ВОЗМЕЩЕНИЕ УЩЕРБ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6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6,0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right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  <w:t>Приложение 5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2 год и на плановый период 2023 и 2024 годов»</w:t>
      </w:r>
    </w:p>
    <w:p>
      <w:pPr>
        <w:pStyle w:val="Normal"/>
        <w:spacing w:lineRule="exact" w:line="240"/>
        <w:ind w:left="5398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 на 2022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39"/>
        <w:gridCol w:w="1329"/>
        <w:gridCol w:w="850"/>
        <w:gridCol w:w="709"/>
        <w:gridCol w:w="1531"/>
      </w:tblGrid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 xml:space="preserve">Наименование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 xml:space="preserve">Код бюджетной классификаци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0653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0345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тации на выравнивание уровня бюджетной обеспеченн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150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 939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 257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007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066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3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075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46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4,6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49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5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, муниципальных округов, городского округа, поселений области на поддержку отрасли культур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51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субсидии бюджетам муниципальных район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 218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и городского округа на формирование муниципальных дорожных фонд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обеспечение пожарной безопасности, антитеррористической и антикриминальной безопасности  дошкольных образовательных  организаций,  общеобразовательных организаций и организаций дополнительного образования дет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42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софинансирования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067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от других бюджетов бюджетной систем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120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9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9386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5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я бюджетам муниципальных районов на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, технические средства обучения, расходные материалы и хозяйственные нужды общеобразовательных организаций, на организацию обучения по основным общеобразовательным программам на дому, осуществляемое обще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520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6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 985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95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9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единовременную выплату лицам из числа детей-сирот и детей, оставшихся без попечения родителей, на 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, муниципальных округов и городского округа Новгородской области на увековечение памяти погибших при защите Отечест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я бюджетам муниципальных районов по организации проведения мероприятий по предупреждению и ликвидации болезней животных, их лечению. отлову и содержанию безнадзорных животны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я бюджетам муниципальных районов, муниципальных округов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, муниципального округа Новгородской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703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компенсацию родительской платы родителям (законным представителям) детей, посещающих частные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91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, городского округа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08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6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11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1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30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49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93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00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6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890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199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пределение иных межбюджетных трансфертов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Новгородской области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9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и городского округа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 на реализацию муниципальных проектов, реализуемых в рамках кластер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Новгородской области на организацию бесплатной перевозки обучающихся общеобразовательных организац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954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на создание условий для обеспечения жителей отдаленных и (или) труднодоступных населенных пунктов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и городского округа Новгородской области по итогам ежегодного рейтинга органов местного самоуправления муниципальных районов, муниципальных округов и городского округа Новгородской области по развитию предпринимательства, привлечению инвестиций и содействию развитию конкуренции в Новгородской области за 2020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на частичную компенсацию расходов, связанных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поселениям на финансовое обеспечение затрат по созданию (или) содержанию мест (площадок) накопления твердых коммунальных отход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1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на частичную компенсацию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2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обеспечивающих 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892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8050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4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19600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-39,1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right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  <w:t>Приложение 7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2 год и на плановый период 2023 и 2024 годов»</w:t>
      </w:r>
    </w:p>
    <w:p>
      <w:pPr>
        <w:pStyle w:val="Normal"/>
        <w:spacing w:lineRule="exact" w:line="240"/>
        <w:ind w:left="720" w:hanging="0"/>
        <w:jc w:val="center"/>
        <w:rPr>
          <w:rFonts w:ascii="Arial CYR" w:hAnsi="Arial CYR" w:eastAsia="Calibri" w:cs="Arial CYR"/>
          <w:b/>
          <w:b/>
          <w:bCs/>
          <w:sz w:val="28"/>
          <w:szCs w:val="28"/>
          <w:lang w:eastAsia="en-US"/>
        </w:rPr>
      </w:pPr>
      <w:r>
        <w:rPr>
          <w:rFonts w:eastAsia="Calibri" w:cs="Arial CYR" w:ascii="Arial CYR" w:hAnsi="Arial CYR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2 год</w:t>
      </w:r>
    </w:p>
    <w:p>
      <w:pPr>
        <w:pStyle w:val="Normal"/>
        <w:spacing w:lineRule="exact" w:line="240"/>
        <w:jc w:val="right"/>
        <w:rPr/>
      </w:pPr>
      <w:r>
        <w:rPr>
          <w:rFonts w:cs="Arial CYR" w:ascii="Arial CYR" w:hAnsi="Arial CYR"/>
          <w:bCs/>
          <w:sz w:val="22"/>
          <w:szCs w:val="22"/>
        </w:rPr>
        <w:t>Тыс. руб</w:t>
      </w:r>
      <w:r>
        <w:rPr/>
        <w:t>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708"/>
        <w:gridCol w:w="851"/>
        <w:gridCol w:w="1417"/>
        <w:gridCol w:w="851"/>
        <w:gridCol w:w="1276"/>
      </w:tblGrid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Администрация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 372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 372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053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5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5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5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9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9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139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139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01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41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96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1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4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3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3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, муниципальных округов и городского округа Новгородской области по итогам ежегодного рейтинга органов местного самоуправления муниципальных районов, муниципальных округов и городского округа Новгородской области по развитию предпринимательства, привлечению инвестиций и содействию развитию конкуренции в Новгородской области за 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6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6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информационного общества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дернизация и обновление компьютерной техники и оргтехники, приобретение лицензионного программн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81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«Развитие и совершенствование форм поддержки социально ориентированных некоммерческих организаций на территории Батецкого муниципальн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77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77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43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9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44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2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11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8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3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6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6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4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содействия по созданию условий для деятельности добровольных формирований граждан по охране общественного порядка, оказание материального стимулирования членам добровольных народных друж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1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1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5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4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33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оплату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8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5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5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72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7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72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7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S2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S2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боты по описанию местоположения границ территориальных зон сельских поселений для внесения сведений о них в ЕГ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301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49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40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 (бюджет района сверх соглаш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 (субсидия из областного бюджета по соглаш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 (субсидия из областного бюджета по соглаш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66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66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 (бюджет района по соглаш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 (бюджет района по соглаш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0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0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паевых, членских и иных взно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0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0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трасли охраны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37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73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73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73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34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14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20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9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9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, муниципальных округов и городского округа Новгородской области по итогам ежегодного рейтинга органов местного самоуправления муниципальных районов, муниципальных округов и городского округа Новгородской области по развитию предпринимательства, привлечению инвестиций и содействию развитию конкуренции в Новгородской области за 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6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6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76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Дум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ум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15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15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, муниципальных округов и городского округа Новгородской области по итогам ежегодного рейтинга органов местного самоуправления муниципальных районов, муниципальных округов и городского округа Новгородской области по развитию предпринимательства, привлечению инвестиций и содействию развитию конкуренции в Новгородской области за 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0076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0076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2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2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284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451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мероприятий, посвященных Дням воинской славы, государственным праздникам и памятным датам истории Батецкого района, Новгородской области и Оте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401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401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75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75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08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08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 на объект капитального 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 установка панду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работ по обеспечению доступности объектов культуры для категории населения с ограниченными возможност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Д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8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8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библиотек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2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2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33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33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33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3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5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3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1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7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ИМ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Ц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1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1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аппара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1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1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 85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 85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 327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289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289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289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457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457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капитальных ремонтов в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3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3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3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3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верх софинансир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34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34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3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3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4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4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расходов, связанных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6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6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6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6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1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1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6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6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 846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 846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 846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93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93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38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38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проекта "Мой школьный бюдже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верх софинансир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9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9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48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48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3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3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9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9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4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4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9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9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6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6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1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1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5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5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5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, реализующим образовательные программы для детей и подро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29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29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1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1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1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1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48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9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1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0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3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3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6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7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аппара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Ц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1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1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05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, муниципального округа Новгоро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42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42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43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значение и 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03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03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57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57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57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8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8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спортивных соревн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стройство спортивной площад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текущих и капитальных ремонтов объектов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оснащению муниципальных организаций, осуществляющих деятельность в сфере физической культуры и спорта, спортивным оборудованием и инвентарем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496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496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65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97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97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97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00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95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4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на финансовое обеспечение мероприятий по новогоднему украшению центральной части Батецкого муниципального района в период Новогодних праздников в декабре 2022-январе 2023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и за выслугу лет лицам, замещавшим должности муниципальной службы в органах местного самоуправления Батецкого муниципального района (муниципальные должности муниципальной служб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5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5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5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5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5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5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нтрольно-счетная палат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1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нтрольно-счетная палат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1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1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1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1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1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4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821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1 850,7</w:t>
            </w:r>
          </w:p>
        </w:tc>
      </w:tr>
    </w:tbl>
    <w:p>
      <w:pPr>
        <w:pStyle w:val="Normal"/>
        <w:spacing w:lineRule="exact" w:line="240"/>
        <w:ind w:left="720" w:hanging="0"/>
        <w:jc w:val="right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Cs/>
          <w:sz w:val="22"/>
          <w:szCs w:val="22"/>
        </w:rPr>
      </w:r>
    </w:p>
    <w:p>
      <w:pPr>
        <w:pStyle w:val="Normal"/>
        <w:spacing w:lineRule="exact" w:line="240"/>
        <w:ind w:left="720" w:hanging="0"/>
        <w:jc w:val="right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Приложение 9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22 год и на плановый период 2023 и 2024 годов»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lineRule="exact" w:line="240"/>
        <w:ind w:left="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евым статьям (муниципальным программам и непрограммным направлениям деятельности) группам видов расходов на 2022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Тыс. руб.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851"/>
        <w:gridCol w:w="1417"/>
        <w:gridCol w:w="851"/>
        <w:gridCol w:w="1276"/>
      </w:tblGrid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299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58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58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58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9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9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305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139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01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414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961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12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0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4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3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3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, муниципальных округов и городского округа Новгородской области по итогам ежегодного рейтинга органов местного самоуправления муниципальных районов, муниципальных округов и городского округа Новгородской области по развитию предпринимательства, привлечению инвестиций и содействию развитию конкуренции в Новгородской области за 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6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6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информационного общества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дернизация и обновление компьютерной техники и оргтехники, приобретение лицензионного программ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39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97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97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00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95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4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1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1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4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85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«Развитие и совершенствование форм поддержки социально ориентированных некоммерческих организаций на территории Батецкого муниципаль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77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77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43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9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44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2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11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8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3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6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6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6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6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2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4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содействия по созданию условий для деятельности добровольных формирований граждан по охране общественного порядка, оказание материального стимулирования членам добровольных народных друж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1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1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52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42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93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оплату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8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4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4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, муниципальных округов и городского округа Новгородской области по итогам ежегодного рейтинга органов местного самоуправления муниципальных районов, муниципальных округов и городского округа Новгородской области по развитию предпринимательства, привлечению инвестиций и содействию развитию конкуренции в Новгородской области за 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0076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4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0076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4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5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5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72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7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72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7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S2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S2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боты по описанию местоположения границ территориальных зон сельских поселений для внесения сведений о них в ЕГ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94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29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00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 (бюджет района сверх соглаш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 (субсидия из областного бюджета по соглаш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 (субсидия из областного бюджета по соглаш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66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66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 (бюджет района по соглаш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 (бюджет района по соглаш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9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9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паевых, членских и иных взно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09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09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2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на финансовое обеспечение мероприятий по новогоднему украшению центральной части Батецкого муниципального района в период Новогодних праздников в декабре 2022-январе 2023 г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трасли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 947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289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289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289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457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457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капитальных ремонтов в муниципальных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3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3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3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3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верх софинансир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34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34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3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3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4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4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расходов, связанных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6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6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6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6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1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1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6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6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 82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 82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 82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93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93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38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38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проекта "Мой школьный бюдж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2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2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верх софинансир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9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9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486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486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3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3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9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9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4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4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92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92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54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14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20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6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6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1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1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8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9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66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4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4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2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2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52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52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, реализующим образовательные программы для детей и подро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29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29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, муниципальных округов и городского округа Новгородской области по итогам ежегодного рейтинга органов местного самоуправления муниципальных районов, муниципальных округов и городского округа Новгородской области по развитию предпринимательства, привлечению инвестиций и содействию развитию конкуренции в Новгородской области за 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6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6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0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2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1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1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48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9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12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0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32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3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6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7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аппар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Ц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1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1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324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491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мероприятий, посвященных Дням воинской славы, государственным праздникам и памятным датам истории Батецкого района, Новгородской области и Оте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441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441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75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75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08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08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 на объект капиталь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 установка панду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работ по обеспечению доступности объектов культуры для категории населения с ограниченными возможност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Д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8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8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библиоте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0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0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2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2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33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33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33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3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4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5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34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1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7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ИМ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Ц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1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1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аппар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1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1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245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и за выслугу лет лицам, замещавшим должности муниципальной службы в органах местного самоуправления Батецкого муниципального района (муниципальные должности муниципальной служб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6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, муниципального округа Нов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04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04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05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значение и 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03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03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57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57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57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82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82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спортивных соревн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стройство спортивной площа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текущих и капитальных ремонтов объектов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6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6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оснащению муниципальных организаций, осуществляющих деятельность в сфере физической культуры и спорта, спортивным оборудованием и инвентарем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5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5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5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5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5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5,9</w:t>
            </w:r>
          </w:p>
        </w:tc>
      </w:tr>
      <w:tr>
        <w:trPr>
          <w:trHeight w:val="255" w:hRule="atLeast"/>
        </w:trPr>
        <w:tc>
          <w:tcPr>
            <w:tcW w:w="821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1 850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Приложение 15</w:t>
      </w:r>
    </w:p>
    <w:p>
      <w:pPr>
        <w:pStyle w:val="Normal"/>
        <w:spacing w:lineRule="exact" w:line="240"/>
        <w:ind w:left="5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Думы Батецкого муниципального района «О бюджете Батецкого муниципального района на 2022 год и на плановый период 2023 и 2024 годов»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3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е бюджетных ассигнований для предоставления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бсидий муниципальным бюджетным и автономным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чреждениям на иные цели на 2022 год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633"/>
        <w:gridCol w:w="725"/>
        <w:gridCol w:w="1409"/>
        <w:gridCol w:w="717"/>
        <w:gridCol w:w="1418"/>
      </w:tblGrid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61,6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«Физкультурно-спортивный комплекс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453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44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44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44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капитальных ремонтов в муниципальных образовате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3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3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3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4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4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3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3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,9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верх софинансирован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,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01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01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01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38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38,6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2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8,9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97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проекта "Мой школьный бюджет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2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2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6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верх софинансирован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1,9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3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3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1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3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3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1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2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1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1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,3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2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8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8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8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8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8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8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9,3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«Физкультурно-спортивный комплекс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2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стройство спортивной площад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«Физкультурно-спортивный комплекс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4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текущих и капитальных ремонтов объектов спор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«Физкультурно-спортивный комплекс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4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4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4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туризма на территории Батецкого муниципального район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4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, муниципальных округов и городского округа Новгородской области по итогам ежегодного рейтинга органов местного самоуправления муниципальных районов, муниципальных округов и городского округа Новгородской области по развитию предпринимательства, привлечению инвестиций и содействию развитию конкуренции в Новгородской области за 2020 го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0076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4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0076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4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0076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4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9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9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мероприятий, посвященных Дням воинской славы, государственным праздникам и памятным датам истории Батецкого района, Новгородской области и Отече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4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4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у проектно-сметной документации на объект капитального строитель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«Батецкая межпоселенческая централизованная библиотечная систем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иобретение и установка пандус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«Батецкая межпоселенческая централизованная библиотечная систем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рганизация работ по обеспечению доступности объектов культуры для категории населения с ограниченными возможност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«Батецкая межпоселенческая централизованная библиотечная систем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«Батецкая межпоселенческая централизованная библиотечная систем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1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  <w:t>_____________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91">
    <w:name w:val="xl2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96">
    <w:name w:val="xl2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3:25:00Z</dcterms:created>
  <dc:creator>User</dc:creator>
  <dc:description/>
  <cp:keywords/>
  <dc:language>en-US</dc:language>
  <cp:lastModifiedBy>Tanya</cp:lastModifiedBy>
  <cp:lastPrinted>2022-09-14T12:48:00Z</cp:lastPrinted>
  <dcterms:modified xsi:type="dcterms:W3CDTF">2022-10-27T06:03:00Z</dcterms:modified>
  <cp:revision>9</cp:revision>
  <dc:subject/>
  <dc:title>ПРОЕКТ</dc:title>
</cp:coreProperties>
</file>