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2 ноября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9 месяцев 2022 года</w:t>
      </w:r>
      <w:r>
        <w:rPr>
          <w:sz w:val="28"/>
          <w:szCs w:val="28"/>
        </w:rPr>
        <w:t xml:space="preserve"> по доходам в сумме </w:t>
      </w:r>
      <w:r>
        <w:rPr>
          <w:rFonts w:eastAsia="Calibri"/>
          <w:color w:val="000000"/>
          <w:sz w:val="28"/>
          <w:szCs w:val="28"/>
        </w:rPr>
        <w:t xml:space="preserve">155 576 653 </w:t>
      </w:r>
      <w:r>
        <w:rPr>
          <w:sz w:val="28"/>
          <w:szCs w:val="28"/>
        </w:rPr>
        <w:t xml:space="preserve">рубля 13 копеек, расходам в сумме </w:t>
      </w:r>
      <w:r>
        <w:rPr>
          <w:rFonts w:eastAsia="Calibri"/>
          <w:color w:val="000000"/>
          <w:sz w:val="28"/>
          <w:szCs w:val="28"/>
        </w:rPr>
        <w:t xml:space="preserve">149 832 855 </w:t>
      </w:r>
      <w:r>
        <w:rPr>
          <w:sz w:val="28"/>
          <w:szCs w:val="28"/>
        </w:rPr>
        <w:t>рублей 43 копейки с превышением доходов над расходами в сумме 5</w:t>
      </w:r>
      <w:r>
        <w:rPr>
          <w:rFonts w:eastAsia="Calibri"/>
          <w:color w:val="000000"/>
          <w:sz w:val="28"/>
          <w:szCs w:val="28"/>
        </w:rPr>
        <w:t xml:space="preserve"> 743 797 </w:t>
      </w:r>
      <w:r>
        <w:rPr>
          <w:sz w:val="28"/>
          <w:szCs w:val="28"/>
        </w:rPr>
        <w:t>рублей 7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2 ноября 2022 года</w:t>
      </w:r>
    </w:p>
    <w:p>
      <w:pPr>
        <w:pStyle w:val="Normal"/>
        <w:rPr/>
      </w:pPr>
      <w:r>
        <w:rPr/>
        <w:t xml:space="preserve">№ </w:t>
      </w:r>
      <w:r>
        <w:rPr/>
        <w:t>158-РД</w:t>
      </w:r>
    </w:p>
    <w:p>
      <w:pPr>
        <w:pStyle w:val="Normal"/>
        <w:ind w:left="360" w:hanging="0"/>
        <w:rPr/>
      </w:pPr>
      <w:r>
        <w:rPr/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1.2022 № 158-РД</w:t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сяце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418"/>
        <w:gridCol w:w="239"/>
      </w:tblGrid>
      <w:tr>
        <w:trPr>
          <w:trHeight w:val="2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до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 752 50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 576 653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 616 72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35 47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37 55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0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37 554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 73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535 03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05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8 65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1020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8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10208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4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4 49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76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76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 35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 35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 25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38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7 51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3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2 98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0 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1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3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0 24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74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102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22 74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08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201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99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2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2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7 22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050400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2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50402002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 2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8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 99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0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74 03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3050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37 84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6 0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13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76 07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06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10502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06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 6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507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5 6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10904505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18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7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0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37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1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93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3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0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1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20104201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9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719 99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199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46 40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30206505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 0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 593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 34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11402050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2050000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20530500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 12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33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 33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025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40631305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4 468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 0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17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24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2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 32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1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6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1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08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5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7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7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4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19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4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7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20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7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33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1333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7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701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0701005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0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6110500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135 78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41 176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7 827 8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233 283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1500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9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 257 59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175 38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6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007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6 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2530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5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30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5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6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49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51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551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43 62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2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218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243 621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12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374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1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 3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 3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193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7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0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002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082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18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12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202351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5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91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303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4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291 5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3593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 0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509 6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92 3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0014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2 8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89 7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0249999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72 89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89 77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80502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0000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2196001005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12"/>
        <w:gridCol w:w="901"/>
        <w:gridCol w:w="1559"/>
        <w:gridCol w:w="1418"/>
        <w:gridCol w:w="239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9 месяцев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 032 67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9 832 85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048 16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398 91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58 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1 772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1 86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 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 4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 42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 905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61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 61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29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055 75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867 393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70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79 8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170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79 88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322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51 38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96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6 0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 08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7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3 088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7 3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421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6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 3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20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1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4 01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 30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39 8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84 22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94 6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8 8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94 68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68 8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57 4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7 62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7 19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 176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4 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 16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884 8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95 01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9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3 32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34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15 98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6 98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9 005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 3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750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585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77 1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0 3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77 1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0 31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44 40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5 48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 82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38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38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9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4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262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 886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3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4 55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5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96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 34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 34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 29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 05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6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59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83 8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3 60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8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2 882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9 70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 022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8 17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 0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95 7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93 05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56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 6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 66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13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 9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29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3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40 9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0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 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 5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6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 2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 654 6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322 70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095 29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 360 1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84 7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227 02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10 53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33 142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 605 3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 577 08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5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5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576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22 08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48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08 17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74 5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362 3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774 55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362 32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947 94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329 213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26 60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033 10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6 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25 57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8 36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79 27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 23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 306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 3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 39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ипенд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2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1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7 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9 48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22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 3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322 73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 3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52 49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60 78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50 23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 54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 801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6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324 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602 28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9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9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5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5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45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956 72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756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 610 71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5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46 013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3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5 555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7 0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77 07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2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90 094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 981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47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245 7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70 209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6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52 79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 6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6 6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 2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 8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004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3 6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42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72 61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0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700 8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1 78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84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4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7 947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2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32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7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27 5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59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11 7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 8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8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98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5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 280 16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43 79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2"/>
        <w:gridCol w:w="1601"/>
        <w:gridCol w:w="1517"/>
        <w:gridCol w:w="419"/>
      </w:tblGrid>
      <w:tr>
        <w:trPr>
          <w:trHeight w:val="2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22 год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43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16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516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77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77 797,7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269 248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" w:right="-108" w:hanging="1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774 118,1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549 414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196 320,4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817,7</w:t>
            </w:r>
          </w:p>
        </w:tc>
      </w:tr>
    </w:tbl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1:00Z</dcterms:created>
  <dc:creator>пользователь</dc:creator>
  <dc:description/>
  <cp:keywords/>
  <dc:language>en-US</dc:language>
  <cp:lastModifiedBy>Tanya</cp:lastModifiedBy>
  <cp:lastPrinted>2022-09-14T12:42:00Z</cp:lastPrinted>
  <dcterms:modified xsi:type="dcterms:W3CDTF">2022-11-16T13:41:00Z</dcterms:modified>
  <cp:revision>3</cp:revision>
  <dc:subject/>
  <dc:title>ПРОЕКТ</dc:title>
</cp:coreProperties>
</file>