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 20 дека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Администрации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6-РД</w:t>
      </w:r>
    </w:p>
    <w:p>
      <w:pPr>
        <w:pStyle w:val="Normal"/>
        <w:spacing w:before="0" w:after="120"/>
        <w:ind w:left="1050" w:hanging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3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right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spacing w:lineRule="exact" w:line="240"/>
        <w:ind w:left="4962" w:firstLine="1275"/>
        <w:jc w:val="right"/>
        <w:rPr>
          <w:szCs w:val="28"/>
        </w:rPr>
      </w:pPr>
      <w:r>
        <w:rPr>
          <w:szCs w:val="28"/>
        </w:rPr>
        <w:t>от 20.12.2022 № 166-РД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3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3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ми задачами приватизации в 2023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3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3 году ожидается поступления в бюджет района средств от приватизации муниципального имущества в размере 4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ое имущество района, приватизация которого планируется в 2023 го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2830"/>
        <w:gridCol w:w="371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лое помещение (помещение бывшего медпункта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йкинское сельское посе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Григорьево, д.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89 года постройки, общей площадью 74,1,6 кв.м, стены – бревенчатые расположено на земельном участке площадью 494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здание (здание бывшего клуб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Озерево, д.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85 года постройки, общей площадью 129,5 кв.м, стены – бревенчатые, расположено на земельном участке площадью 2017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атецкий, ул.Советская, д.2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86 года постройки, общей площадью 135,7 кв.м, стены – кирпичные, расположено на земельном участке площадью 657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FORD </w:t>
            </w:r>
            <w:r>
              <w:rPr/>
              <w:t>Форд Фоку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>Батецкое сельское поселение, пос.Батецкий, ул.Советск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а выпуска, идентификационный номер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FMXXEEBMCL</w:t>
            </w:r>
            <w:r>
              <w:rPr/>
              <w:t xml:space="preserve">44720, тип ТС легковой, категория В, модель № двигателя </w:t>
            </w:r>
            <w:r>
              <w:rPr>
                <w:lang w:val="en-US"/>
              </w:rPr>
              <w:t>PNDA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44720, шасси (рама) отсутствует, кузов № X9FMXXEEBMCL44720, цвет кузова серебристый, паспорт транспортного средства 47 НН 302404 от 10.09.2012, свидетельство о регистрации ТС 5340 № 622917 от 25.05.2016, регистрационный знак С306ОХ53. Автомашина технически неисправна, требует замены рейки электроусилителя руля. Дата последнего технического обслуживания 25.02.2021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Ковалева</dc:creator>
  <dc:description/>
  <cp:keywords/>
  <dc:language>en-US</dc:language>
  <cp:lastModifiedBy>Tanya</cp:lastModifiedBy>
  <cp:lastPrinted>2022-12-23T13:51:00Z</cp:lastPrinted>
  <dcterms:modified xsi:type="dcterms:W3CDTF">2022-12-23T10:53:00Z</dcterms:modified>
  <cp:revision>6</cp:revision>
  <dc:subject/>
  <dc:title> </dc:title>
</cp:coreProperties>
</file>