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suppressAutoHyphens w:val="false"/>
        <w:jc w:val="center"/>
        <w:outlineLvl w:val="2"/>
        <w:rPr>
          <w:b/>
          <w:b/>
          <w:bCs/>
          <w:sz w:val="26"/>
          <w:szCs w:val="26"/>
          <w:lang w:eastAsia="ru-RU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ДУМА </w:t>
      </w:r>
      <w:r>
        <w:rPr>
          <w:b/>
          <w:bCs/>
          <w:caps/>
          <w:sz w:val="28"/>
          <w:szCs w:val="28"/>
          <w:lang w:eastAsia="ru-RU"/>
        </w:rPr>
        <w:t>Батецкого муниципального района</w:t>
      </w:r>
    </w:p>
    <w:p>
      <w:pPr>
        <w:pStyle w:val="Normal"/>
        <w:suppressAutoHyphens w:val="false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Комитете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и Батецкого муниципального района в новой редакци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Батецкого муниципального района  20 декабря 2022 года</w:t>
      </w:r>
    </w:p>
    <w:p>
      <w:pPr>
        <w:pStyle w:val="Normal"/>
        <w:ind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 октября 2003 года                         № 131-Ф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общих принципах организации местного самоуправления в Российской Федерации», Федеральным законом от 29 декабря 2012 года                   № 273-ФЗ «Об образовании в Российской Федерации» </w:t>
      </w:r>
      <w:r>
        <w:rPr>
          <w:sz w:val="28"/>
        </w:rPr>
        <w:t xml:space="preserve">Дума Батецкого муниципального района </w:t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ЕШИЛА: </w:t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1. Утвердить прилагаемое Положение о Комитете образования</w:t>
      </w:r>
      <w:r>
        <w:rPr>
          <w:b/>
          <w:sz w:val="28"/>
        </w:rPr>
        <w:t xml:space="preserve"> </w:t>
      </w:r>
      <w:r>
        <w:rPr>
          <w:sz w:val="28"/>
        </w:rPr>
        <w:t>Администрации Батецкого муниципального района в новой редакци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2. Поручить Новиковой Татьяне Валерьевне, председателю Комитета образования Администрации муниципального района, выступать заявителем при государственной регистрации Положения о Комитете образования Администрации Батецкого муниципального района в новой редакции в </w:t>
      </w:r>
      <w:r>
        <w:rPr>
          <w:sz w:val="28"/>
          <w:szCs w:val="28"/>
        </w:rPr>
        <w:t>Управлении Федеральной налоговой службы России по Новгородской области</w:t>
      </w:r>
      <w:r>
        <w:rPr>
          <w:sz w:val="28"/>
        </w:rPr>
        <w:t>, в том числе выступать в качестве заявителя, получать и подписывать все необходимые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решения Думы Батецкого муниципального района от 25.12.2013 № 259-РД «Об утверждении </w:t>
      </w:r>
      <w:r>
        <w:rPr>
          <w:rFonts w:cs="Times New Roman" w:ascii="Times New Roman" w:hAnsi="Times New Roman"/>
          <w:sz w:val="28"/>
        </w:rPr>
        <w:t>Положения о Комитете обра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Батецкого муниципального района в новой редакции», от 26.03.2014 № 280-РД «О внесении изменений в Положение о Комитете обра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Батецкого муниципального района», от 22.02.2017 № 116-РД «О внесении изменений в Положение о Комитете обра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Батецкого муниципального района», от 21.03.2018 № 189-РД «О внесении изменений в Положение о Комитете обра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Батецкого муниципального района», от 23.01.2019 № 247-РД «О внесении изменений в Положение о Комитете обра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 Батецкого муниципального района», от 16.02.2021 № 27-РД «О внесении изменений в Положение о Комитете образова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Батецкого муниципальн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, следующего за днем его официального опубликования, и распространяется на правоотношения, возникшие  с 01 января 2023 год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uppressAutoHyphens w:val="false"/>
              <w:spacing w:lineRule="exact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uppressAutoHyphens w:val="false"/>
              <w:spacing w:lineRule="exact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uppressAutoHyphens w:val="false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ind w:left="720" w:hanging="0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</w:t>
            </w:r>
          </w:p>
          <w:p>
            <w:pPr>
              <w:pStyle w:val="Normal"/>
              <w:suppressAutoHyphens w:val="false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А.И. Никонов</w:t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.Батец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 декабря 2022 года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167-РД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ind w:left="708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ind w:left="708" w:hanging="0"/>
        <w:jc w:val="right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ем Думы Батец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ind w:left="708" w:hanging="0"/>
        <w:jc w:val="right"/>
        <w:outlineLvl w:val="1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ind w:left="708" w:hanging="0"/>
        <w:jc w:val="right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от 20.12.2022 № 167-РД</w:t>
      </w:r>
    </w:p>
    <w:p>
      <w:pPr>
        <w:pStyle w:val="Normal"/>
        <w:spacing w:lineRule="exact" w:line="240"/>
        <w:ind w:firstLine="709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right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тете образования Администрации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тет образования Администрации Батецкого муниципального района (далее – комитет) учрежден решением Думы Батецкого муниципального района, является отраслевым исполнительным органом Администрации Батецкого муниципального района, выполняющим муниципальные функции и реализующим полномочия в сфере образования, физической культуры и массового спорта, а также других вопросов местного значения 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дельных государственных полномочий, переданных органу местного самоуправления района федеральными и област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сполняет полномочия органа опеки и попечительства Батецкого муниципального района в отношении несовершеннолетних граждан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митете утверждается решением Думы Батецкого муниципального района. 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тет является некоммерческой организацией, организационно-правовой формой которой является муниципальное учреждение казенного типа, с правом осуществления деятельности, в соответствии с действующим законодательством Российской Федерации и относится к типу муниципальных казенных учреж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наименование - Комитет образования Администрации Батецкого муниципального района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кращенное наименование -  Комитет образова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1.5. Функции и полномочия Учредителя – муниципального образования Батецкий муниципальный район в отношении комитета осуществляет уполномоченный орган местного самоуправления - Администрация Батецкого муниципального района (далее – Учредитель), в соответствии с Уставом Батецкого муниципального района, находящаяся по адресу: Новгородская область, Батецкий район, п. Батецкий, ул. Советская, д.39 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в своей деятельности руководствуется Конституцией   Российской Федерации, Конвенцией о правах ребенка, федеральными конституционными законами, федеральными законами, нормативными правовыми актами Президента Россий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ции, Правительства Российской Федерации, федеральных органов исполнительной власти, Уставом Новгородской области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областными законами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тановлениями  и распоряжения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ительства Нов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Батецкого муниципального района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ешениями Думы Батецкого муниципальн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тановлениями и распоряжениями Администрации  муниципальн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йон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осуществляет свою деятельность во взаимодействии с федеральными органами исполнительной власти и их территориальными органами, органами государственной власти области, иными государственными органами, органами местного самоуправления, общественными объединениями и и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8. Комитет является юридическим лицом, имеет печать с изображением герба Батецкого муниципального района, другие необходимые печати, штампы и бланки установленного образца со своим наименованием, счета, открываемые в соответствии с действующим законодательством и другие реквизит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Место нахождения комитета: 175000, Новгородская область,                   п. Батецкий, ул. Советская, д.39 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ь и задачи комитета   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Целью деятельности комитета является обеспечение и защита конституционного права граждан Российской Федерации на образование.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Основной задачей комитета является</w:t>
      </w:r>
      <w:r>
        <w:rPr>
          <w:sz w:val="28"/>
          <w:szCs w:val="28"/>
        </w:rPr>
        <w:t xml:space="preserve"> реализация на территории Батецкого муниципального района полномочий Администрации муниципального района по исполнению законодательства Российской Федерации, регионального и муниципального законодательства в сфере образования, физической культуры и массового спорта, которая включает в себя: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зработку и реализацию стратегических целей и задач, районных программ развития муниципальной системы образования и концепции воспитания дет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реализацию федеральных, региональных целевых программ, приоритетных национальных про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3. оценку эффективности, анализ и мониторинг состояния муниципальной системы образования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оздание условий для функционирования и развития муниципальной системы образования и воспитания дет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2.2.5. </w:t>
      </w:r>
      <w:r>
        <w:rPr>
          <w:color w:val="000000"/>
          <w:sz w:val="28"/>
          <w:szCs w:val="28"/>
          <w:shd w:fill="FFFFFF" w:val="clear"/>
        </w:rPr>
        <w:t xml:space="preserve">организацию проведения </w:t>
      </w:r>
      <w:r>
        <w:rPr>
          <w:sz w:val="28"/>
          <w:szCs w:val="28"/>
        </w:rPr>
        <w:t xml:space="preserve">мероприятий по работе с детьми, </w:t>
      </w:r>
      <w:r>
        <w:rPr>
          <w:sz w:val="28"/>
          <w:szCs w:val="28"/>
          <w:shd w:fill="FFFFFF" w:val="clear"/>
        </w:rPr>
        <w:t>официальных физкультурных мероприятий, физкультурно-оздоровительных</w:t>
      </w:r>
      <w:r>
        <w:rPr>
          <w:color w:val="000000"/>
          <w:sz w:val="28"/>
          <w:szCs w:val="28"/>
          <w:shd w:fill="FFFFFF" w:val="clear"/>
        </w:rPr>
        <w:t xml:space="preserve"> мероприятий и спортивных мероприятий </w:t>
      </w:r>
      <w:r>
        <w:rPr>
          <w:sz w:val="28"/>
          <w:szCs w:val="28"/>
        </w:rPr>
        <w:t>на территории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2.2.6. осуществление мониторинга состояния в сфере дополнительного образования, физической культуры и спор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2.2.7. разработку эффективных механизмов и порядка выявления и поддержки одаренных дете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2.2.8. содействие в реализации комплексных планов развития и укрепления материально-технической базы муниципальных подведомственных организаций, обустройства прилегающих к ним территор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развитие общественных форм управления в системе обра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обеспечение доступности качественного образования и условий для социализации детей-сирот и детей, оставшихся без попечения родите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защиту прав и законных интересов 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2. создание условий несовершеннолетним иностранным гражданам и лицам без гражданства для получения образования в муниципальных образовательных организациях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обеспечение доступности качественного дошкольного и начального общего, основного общего и среднего общего образования и условий для обучения, развития и социализации детей с ограниченными возможностями здоровь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14. осуществление в пределах своих полномочий мероприятий по обеспечению организации отдыха детей в каникулярное время, </w:t>
      </w:r>
      <w:r>
        <w:rPr>
          <w:rFonts w:cs="Times New Roman" w:ascii="Times New Roman" w:hAnsi="Times New Roman"/>
          <w:sz w:val="28"/>
          <w:szCs w:val="28"/>
        </w:rPr>
        <w:t>включая мероприятия по обеспечению безопасности их жизни и здоровья;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5. организацию деятельности по профилактике коррупционных правонарушений в комитете, муниципальных учреждениях: формирование нетерпимости к коррупционному поведению;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, принятие мер, направленных на обеспечение соблюдения руководителями муниципальных учреждений требований, установленных в целях противодействия корруп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6. иные вопросы в сфере образования, физической культуры и массового спорта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тет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 соответствии с возложенными на него задачами осуществляет следующие полномоч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муниципального управления в сфере образования,  физической культуры и массового спорта, а также  функций и полномочий учредителя муниципальных учреждений, подведомственных комитету в соответствии с муниципальными правовыми акта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отку и реализацию муниципальных программ развития образования с учетом национальных, региональных и муниципальных социально-экономических, экологических, культурных, демографических и других особенност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отку проектов нормативных правовых актов района по вопросам образования, опеки и попечительства в отношении несовершеннолетних граждан, физической культуры и массового спорта;</w:t>
      </w:r>
    </w:p>
    <w:p>
      <w:pPr>
        <w:pStyle w:val="U"/>
        <w:widowControl w:val="false"/>
        <w:ind w:left="0" w:right="0" w:firstLine="709"/>
        <w:rPr/>
      </w:pPr>
      <w:bookmarkStart w:id="1" w:name="p995"/>
      <w:bookmarkStart w:id="2" w:name="p993"/>
      <w:bookmarkEnd w:id="1"/>
      <w:bookmarkEnd w:id="2"/>
      <w:r>
        <w:rPr>
          <w:sz w:val="28"/>
          <w:szCs w:val="28"/>
        </w:rPr>
        <w:t xml:space="preserve">3.4. организацию предоставления общедоступного и бесплатного </w:t>
        <w:br/>
        <w:t xml:space="preserve">дошкольного, начального общего, основного общего, среднего общего </w:t>
        <w:br/>
        <w:t>образования по основным общеобразовательным программам в муниципальных образовательных организациях, за исключением полномочий по финансовому обеспечению реализацию основных общеобразовательных программ в соответствии с федеральными государственными образовательными стандартами;</w:t>
      </w:r>
      <w:bookmarkStart w:id="3" w:name="p996"/>
      <w:bookmarkEnd w:id="3"/>
      <w:r>
        <w:rPr>
          <w:sz w:val="28"/>
          <w:szCs w:val="28"/>
        </w:rPr>
        <w:t xml:space="preserve"> </w:t>
      </w:r>
    </w:p>
    <w:p>
      <w:pPr>
        <w:pStyle w:val="U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5. организацию предоставления дополнительного образования детей </w:t>
        <w:br/>
        <w:t>в муниципальных образовательных организациях;</w:t>
      </w:r>
    </w:p>
    <w:p>
      <w:pPr>
        <w:pStyle w:val="U"/>
        <w:widowControl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6. создание условий для осуществления присмотра и ухода за детьми, содержание детей в муниципальных образовательных организациях;</w:t>
      </w:r>
    </w:p>
    <w:p>
      <w:pPr>
        <w:pStyle w:val="U"/>
        <w:ind w:left="0" w:right="0" w:firstLine="709"/>
        <w:rPr>
          <w:sz w:val="28"/>
          <w:szCs w:val="28"/>
        </w:rPr>
      </w:pPr>
      <w:bookmarkStart w:id="4" w:name="p999"/>
      <w:bookmarkStart w:id="5" w:name="p997"/>
      <w:bookmarkEnd w:id="4"/>
      <w:bookmarkEnd w:id="5"/>
      <w:r>
        <w:rPr>
          <w:sz w:val="28"/>
          <w:szCs w:val="28"/>
        </w:rPr>
        <w:t>3.7. подготовку предложений о создании, реорганизации и ликвидации муниципальных образовательных организаций;</w:t>
      </w:r>
    </w:p>
    <w:p>
      <w:pPr>
        <w:pStyle w:val="U"/>
        <w:ind w:left="0" w:right="0" w:firstLine="709"/>
        <w:rPr>
          <w:sz w:val="28"/>
          <w:szCs w:val="28"/>
        </w:rPr>
      </w:pPr>
      <w:bookmarkStart w:id="6" w:name="p1000"/>
      <w:bookmarkEnd w:id="6"/>
      <w:r>
        <w:rPr>
          <w:sz w:val="28"/>
          <w:szCs w:val="28"/>
        </w:rPr>
        <w:t>3.8.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U"/>
        <w:ind w:left="0" w:right="0" w:firstLine="709"/>
        <w:rPr/>
      </w:pPr>
      <w:bookmarkStart w:id="7" w:name="p1001"/>
      <w:bookmarkEnd w:id="7"/>
      <w:r>
        <w:rPr>
          <w:rFonts w:eastAsia="Calibri"/>
          <w:sz w:val="28"/>
          <w:szCs w:val="28"/>
          <w:lang w:eastAsia="en-US"/>
        </w:rPr>
        <w:t xml:space="preserve">3.9. </w:t>
      </w:r>
      <w:r>
        <w:rPr>
          <w:sz w:val="28"/>
        </w:rPr>
        <w:t>учет детей, подлежащих обучению по образовательным программам дошкольного, начального общего, основного общего, среднего общего образования в муниципальных образовательных организация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U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создание необходимых условий для получения без дискриминации качественного образования лицами с ограниченными возможностями здоровья;</w:t>
      </w:r>
    </w:p>
    <w:p>
      <w:pPr>
        <w:pStyle w:val="U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подготовку проекта постановления Администрации  муниципального района по закреплению муниципальных образовательных организаций за  конкретными территориями муниципального района;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/>
      </w:pPr>
      <w:bookmarkStart w:id="8" w:name="p1004"/>
      <w:bookmarkStart w:id="9" w:name="p1002"/>
      <w:bookmarkEnd w:id="8"/>
      <w:bookmarkEnd w:id="9"/>
      <w:r>
        <w:rPr>
          <w:sz w:val="28"/>
          <w:szCs w:val="28"/>
        </w:rPr>
        <w:t xml:space="preserve">3.12. </w:t>
      </w:r>
      <w:r>
        <w:rPr>
          <w:spacing w:val="2"/>
          <w:sz w:val="28"/>
          <w:szCs w:val="28"/>
          <w:shd w:fill="FFFFFF" w:val="clear"/>
        </w:rPr>
        <w:t>организацию и обеспечение отдыха детей в каникулярное время, осуществление мероприятий по обеспечению их жизни и здоровья. Организация взаимодействия всех заинтересованных ведомств по обеспечению отдыха, оздоровления и занятости детей на территории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13. </w:t>
      </w:r>
      <w:r>
        <w:rPr>
          <w:color w:val="000000"/>
          <w:sz w:val="28"/>
          <w:szCs w:val="28"/>
        </w:rPr>
        <w:t>организацию работы по оказанию мер социальной поддержки обучающимся муниципальных образовательных организаций, установленных областными законами от 11.01.2005 № 391-03 «О мерах по социальной поддержке обучающихся», от № 618-03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</w:t>
      </w:r>
      <w:r>
        <w:rPr>
          <w:sz w:val="28"/>
          <w:szCs w:val="28"/>
        </w:rPr>
        <w:t xml:space="preserve">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ацию установления платы, взимаемой с родителей (законных представителей, ее размер, за присмотр и уход за детьми, осваивающими образовательные программы дошкольного образования в муниципальных образовательных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ю назначения и выплаты компенсации родительской платы родителям (законным представителям) детей, посещающих частные и муниципальные образовательные организации, реализующих образовательную программу дошкольного образования, установленной областным законом от 2 августа 2013 года № 304-ОЗ «О реализации Федерального закона «Об образовании в Российской Федерации» на территории Новгород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6. организацию работы по назначению и выплате ежемесячного вознаграждения за выполнение функций классного руководителя педагогическим работникам муниципальных образовательных учрежде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осуществление управления по профилактике преступности, правонарушений, суицидального поведения несовершеннолетних, злоупотребления детьми  психоактивных веществ;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согласование в установленном порядке уставов муниципальных образовательных организаций;</w:t>
      </w:r>
    </w:p>
    <w:p>
      <w:pPr>
        <w:pStyle w:val="ConsPlusNormal1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организацию и осуществление деятельности по опеке и попечительству в отношении несовершеннолетних граждан в рамках государственных полномочий, переданных для осуществления органам местного самоуправле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20. назначение и выплату денежных средств на содержание ребенка в семье опекуна (попечителя) и приемной семье, а также выплата вознаграждения, причитающегося приемным родителя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21. </w:t>
      </w:r>
      <w:r>
        <w:rPr>
          <w:color w:val="000000"/>
          <w:sz w:val="28"/>
          <w:szCs w:val="28"/>
        </w:rPr>
        <w:t>решение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 населения, медицинских организациях и иных организациях, создаваемых в  установленном законом порядке для детей-сирот и детей, оставшихся без 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</w:t>
      </w:r>
      <w:r>
        <w:rPr>
          <w:rFonts w:cs="Calibri"/>
          <w:sz w:val="28"/>
          <w:szCs w:val="28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внесение предложений по формированию бюджета района в части расходов на образование, физическую культуру и спорт, исполнение функций распорядителя и получателя средств бюджета муниципального района, предусмотренных на реализацию полномочий комит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рганизацию и проведение аттестации кандидатов на должность руководителя и руководителей муниципальных образовательных организаци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приём и оформление документов на награждение работников муниципальной системы образования государственными и ведомственными наградами, наградами Правительства Новгородской области, министерства образования Новгородской области, министерства спорта Новгородской области, а также наградами муниципального уровн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рассмотрение обращений граждан в сроки, установленные действующим законодательством, осуществление приема граждан по вопросам, относящимся к полномочиям комит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формирование и утверждение муниципальных заданий подведомственным  организация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осуществление мер противодействия коррупции в пределах своих полномочий, в том числе организация антикоррупционного образования в подведомственных учреждения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осуществление работы по комплектованию, хранению, учету и использованию архивных документов, образовавшихся в процессе деятельности комитета, передача их на хранение в муниципальный архив в установленном порядк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3.29. определение основных задач и направлений развития физической культуры и спорта с учетом муниципальных условий и возможностей, принятие и реализация муниципальных программ развития физической культуры и спорт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30. популяризацию физической культуры и спорта среди различных групп насел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31. </w:t>
      </w:r>
      <w:r>
        <w:rPr>
          <w:sz w:val="28"/>
          <w:szCs w:val="28"/>
        </w:rPr>
        <w:t>организацию и проведение школьных и муниципальных этапов олимпиад и иных интеллектуальных и (или) творческих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</w:t>
      </w:r>
      <w:r>
        <w:rPr>
          <w:color w:val="000000"/>
          <w:sz w:val="28"/>
          <w:szCs w:val="28"/>
          <w:shd w:fill="FFFFFF" w:val="clear"/>
        </w:rPr>
        <w:t>;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обеспечение открытости и доступности информации о системе образования муниципального район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осуществление отдельных государственных полномочий, переданных органам местного самоуправления и относящихся к сфере деятельности комите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34. организацию мониторинга муниципальной системы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35. организацию предоставления муниципальных и государственных  услуг в сфере образования, в том числе в электронном виде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и комит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установленном порядке вносит Главе муниципального района предложения о совершенствовании структуры управления муниципальной системой обра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ет отдельные государственные полномочия в сфере образования, переданные органам местного самоуправления в установленном законодательством Российской Федерации порядке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рабатывает проекты нормативных правовых актов, направленные на реализацию политики в области образования, физической культуры и массового спорта на территории муниципального района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зрабатывает предложения по формированию сети муниципальных образовательных организаций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пособствует развитию материально-технической базы муниципальных подведомственных организаций, анализирует ее состояние и готовит предложения по проведению капитальных ремонтов и капитального строительства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казывает организационно-методическую помощь муниципальным подведомственным организациям по вопросам, связанным с применением действующего законодательства Российской Федерации в пределах своей компетенции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существляет меры противодействия коррупции в пределах своих полномочий, в том числе в муниципальных подведомственных организациях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рганизует проведение в установленном порядке олимпиад, спартакиад, соревнований, конкурсов, муниципальных массовых и других мероприятий учебно – воспитательного характера среди обучающихся муниципальных образовательных организац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рганизует обучение на дому (в том числе – дистанционное)  обучающихся, нуждающихся в длительном лечении, детей-инвалидов по основным общеобразовательным программам в соответствии с действующим законодательством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способствует созданию условий в муниципальных образовательных организациях для беспрепятственного доступа маломобильных групп населения и получения инклюзивного образования детьми с ограниченными возможностями здоровь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рганизует совместно с учреждениями здравоохранения, Роспотребнадзора и Госпожнадзора контроль за соблюдением условий и выполнением мероприятий, обеспечивающих охрану безопасности и укрепление здоровья детей в муниципальных образовательных организациях, а также организует деятельность по профилактике детского дорожного травматизма в пределах своей компетен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существляет содействие развитию общественных форм управления в муниципальной системе образова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организует информационное и методическое обеспечение комит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рганизует муниципальные конкурсы профессионального мастер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организует информирование населения муниципального района о результатах деятельности муниципальной системы образования в части дошкольного, общего, дополнительного образования и воспитательной работы, физической культуры и массового спорта в средствах массовой информации и информационно-телекоммуникационной сети «Интернет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существляет содействие развитию инновационной деятельности в муниципальных образовательных организация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осуществляет своевременное и полное рассмотрение устных и письменных обращений юридических и физических лиц, принятие по ним решений и направление ответов заявителям в установленный срок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взаимодействует с благотворительными, общественными и другими некоммерческими организациями в решении вопросов образования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организует и контролирует организацию отдыха учащихся муниципальных образовательных организаций  в каникулярное время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организует работу по охране труда и технике безопасности в комитете и в муниципальных образовательных организация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обеспечивает развитие общественно-гражданских форм управления в муниципальной системе образования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взаимодействует в пределах своей компетенции со структурными подразделениями органов местного самоуправления и государственной власти, организациями всех форм собственности, учреждениями профессионального образования всех уровней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осуществляет контроль за деятельностью муниципальных образовательных организаций в пределах своих полномочий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вносит предложения Главе муниципального района о назначении членов наблюдательных советов автономных образовательных организаций или досрочном прекращении их полномочий, участвует в их работе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5. разрабатывает проект программы развития муниципальной системы образования на территории Батецкого муниципального района и проекты других муниципальных программ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 осуществляет политику на территории Батецкого муниципального района в сфере образования на основе муниципальной программы развития муниципальной системы образования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 создает необходимые условия на территории Батецкого муниципального района для реализации прав граждан на доступное и качественное образование: дошкольное, начальное общее, основное общее, среднее общее, дополнительное образование детей, в пределах своих полномочий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8. способствует повышению ответственности муниципальных образовательных организаций за конечный результат образовательной деятельности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9. осуществляет информационное сопровождение муниципальных образовательных организаций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0. создает условия для раскрытия творческого потенциала детей и подростков;</w:t>
      </w:r>
    </w:p>
    <w:p>
      <w:pPr>
        <w:pStyle w:val="U"/>
        <w:ind w:left="0" w:right="0" w:firstLine="709"/>
        <w:rPr/>
      </w:pPr>
      <w:r>
        <w:rPr>
          <w:sz w:val="28"/>
          <w:szCs w:val="28"/>
        </w:rPr>
        <w:t xml:space="preserve">4.31. организует </w:t>
      </w:r>
      <w:r>
        <w:rPr>
          <w:rFonts w:eastAsia="Calibri"/>
          <w:sz w:val="28"/>
          <w:szCs w:val="28"/>
          <w:lang w:eastAsia="en-US"/>
        </w:rPr>
        <w:t xml:space="preserve">учет детей, подлежащих обучению в образовательных организациях, реализующих основные общеобразовательные программы; </w:t>
      </w:r>
    </w:p>
    <w:p>
      <w:pPr>
        <w:pStyle w:val="U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2. подготавливает проект постановления Администрации  муниципального района по закреплению муниципальных образовательных организаций за  конкретными территориями муниципального района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3.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4. готовит проекты постановлений Администрации муниципального района о создании, реорганизации и ликвидации муниципальных образовательных организаций;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5. ведет учет несовершеннолетних, не посещающих или систематически пропускающих по неуважительным причинам занятия в муниципальных образовательных организациях;</w:t>
      </w:r>
    </w:p>
    <w:p>
      <w:pPr>
        <w:pStyle w:val="Normal"/>
        <w:tabs>
          <w:tab w:val="clear" w:pos="720"/>
          <w:tab w:val="left" w:pos="12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6. осуществляет защиту прав несовершеннолетних, являющихся учащимися и воспитанниками муниципальных образовательных организаций, в пределах своей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cs="Calibri"/>
          <w:sz w:val="28"/>
          <w:szCs w:val="28"/>
        </w:rPr>
        <w:t>ешает вопросы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8. как орган опеки и попечительства с согласия комиссии по делам несовершеннолетних и защите их прав Администрации муниципального района принимает решение об отчислении детей - сирот и детей, оставшихся без попечения родителей, из муниципальной образовательной организ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9. организует выявление, учёт и устройство детей-сирот и детей, оставшихся без попечения родите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0. вносит предложения по формированию бюджета Батецкого муниципального района в части расходов на образование, физическую культуру и спор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1. выступает главным распорядителем бюджетных средств, предусмотренных на реализацию полномочий комитета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2. осуществляет в установленном порядке финансирование муниципальных образовательных организаций, массовых и других мероприятий в сфере образования, физической культуры и массового спорта, организации отдыха учащихся муниципальных образовательных организаций  в каникулярное время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3. обеспечивает повышение эффективности финансирования муниципальной системы образования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4. осуществляет разработку рекомендаций и оказывает методическую помощь по вопросам финансово-хозяйственной деятельности муниципальных подведомственных организаций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5. осуществляет финансовое обеспечение образовательной деятельности муниципальных образовательных организаций на основе региональных нормативов, утверждаемых ежегодно областным законом об областном бюджете, и муниципальных нормативов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6. представляет в установленные сроки в комитет финансов Администрации муниципального района бухгалтерскую сводную отчетность комитета, а также находящихся в его ведении образовательных организаций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7. содействует привлечению внебюджетных средств для финансирования программ развития муниципальной системы образования и муниципальных образовательных организаций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8. осуществляет экономический анализ и прогнозирование финансово-хозяйственной деятельности подведомственных муниципальных образовательных организаций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9. организует в установленном действующим законодательством Российской Федерации порядке размещение муниципального заказа для муниципальных нужд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0. подготавливает проекты распоряжений Администрации муниципального района в отношении руководителей муниципальных образовательных организаций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1. организует подготовку и повышение квалификации руководящих работников муниципальных образовательных организаций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2. формирует резерв руководящих кадров для муниципальных образовательных организаций и организует его обучение с последующей аттестацией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53. проводит обязательную аттестацию кандидатов на должность руководителя и руководителей муниципальных образовательных организаций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4. устанавливает размеры стимулирующих выплат по результатам деятельности муниципальных образовательных организаций, при установлении заработной платы руководителям муниципальных подведомственных организаций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5. организует и осуществляет работу по стимулированию работников комитета и руководителей подведомственных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6. организует информирование об организации и порядке проведения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 (далее – ЕГЭ) обучающихся, освоивших программы основного общего и среднего общего образования их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7. в целях содействия организации и проведению государственной итоговой аттестации по образовательным программам основного общего и среднего общего образования (далее – ГИ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7.1. организует информирование обучающихся и их родителей (законных представителей) о сроках, местах и порядке подачи заявлений на прохождение ГИА, о порядке проведения ГИА, в том числе об основаниях для удаления с экзамена, изменения или аннулирования результатов ГИА, о ведении в пункте проведения экзамена (далее – ППЭ) видеозаписи, о порядке подачи апелляций о нарушении установленного порядка проведения ГИА и о несогласии с выставленными баллами, о времени и месте ознакомления с результатами ГИА, а также о результатах ГИА, полученных обучающимис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7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их работников для работы в качестве руководителей и организаторов ППЭ, членов предметных комиссий, технических специалистов, специалистов по проведению инструктажа и обеспечению лабораторных работ, ассистентов для лиц с ограниченными возможностями здоровья и осуществляют контроль за участием своих работников в проведении ГИА;</w:t>
      </w:r>
    </w:p>
    <w:p>
      <w:pPr>
        <w:pStyle w:val="S13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7.3. организует информирование работников, привлекаемых к проведению ГИА, о сроках, местах и порядке проведения ГИА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;</w:t>
      </w:r>
    </w:p>
    <w:p>
      <w:pPr>
        <w:pStyle w:val="S13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7.4. осуществляет взаимодействие с региональным центром обработки информации, ГЭК, органами исполнительной власти субъектов Российской Федерации;</w:t>
      </w:r>
    </w:p>
    <w:p>
      <w:pPr>
        <w:pStyle w:val="S13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4.57.5. вносит сведения в федеральную информационную систему и региональные информационные систем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442918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станавливаемом Правительством Российской Федерации. 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комитета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установленных действующим законодательством Российской Федерации полномочий комитет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, необходимые для решения вопросов, отнесенных к полномочиям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зрабатывать и утверждать в установленном порядке методические материалы и рекомендации по вопросам, отнесенным к полномочиям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авать необходимые разъяснения по вопросам, относящимся к полномочиям 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оводить и принимать участие в совещаниях, семинарах, конференциях и прочих мероприятиях по вопросам, отнесенным к полномочиям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оздавать совещательные и экспертные органы (советы, группы, коллегии) в сфере образования;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аграждать работников муниципальных подведомственных организаций, граждан и организации Благодарственными письмами комитета и Почетными грамотами комитета на основании положений, утверждаемых в установленном порядке. </w:t>
      </w:r>
    </w:p>
    <w:p>
      <w:pPr>
        <w:pStyle w:val="Normal"/>
        <w:tabs>
          <w:tab w:val="clear" w:pos="720"/>
          <w:tab w:val="left" w:pos="12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носить Главе района, заместителю Главы Администрации района, координирующему деятельность комитета, предложения по совершенствованию работы комитет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труктура и организация деятельности комитета  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. Комитет возглавляет председатель комитета, который назначается на должность и освобождается от должности распоряжением Администрации 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 Председатель комитета, осуществляет руководство комитетом на принципах единоначал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3. В случаях, когда председатель комитета находится в отпуске, командировке, по болезни или в иных случаях не может исполнять свои обязанности, их временно исполняет заместитель председателя комите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4. Председатель комите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4.1. Подписывает приказы, распоряжения по вопросам, отнесенным к полномочиям комитета, а также по вопросам организации внутренней работы комите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4.2. Распределяет обязанности между работниками комитета, утверждает должностные инструк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4.3. Действует без доверенности от имени комитета, представляет его во всех органах и организация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4.4. Назначает и освобождает от должности в соответствии с действующим законодательством работников комите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4.5. Утверждает в пределах установленного фонда оплаты труда структуру и штатное расписание комитета, бюджетную смету комитета в пределах средств, предусмотренных на эти цели в бюджет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4.6. Применяет к работникам комитета меры поощрения и налагает на них взыскания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4.7. Открывает и закрывает лицевые счета комитета в Управлении Федерального казначейства по Новгородской области, совершает по нему операции, подписывает финансовые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4.8. Осуществляет другие полномочия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5. В структуру комитета входи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аппарат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тдел финансового, методического и материально-технического сопровожд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главный специалист по физической культуре и спорту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главный специалист по опеке и попечитель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6. Аппарат управления состоит из председателя комитета и его заместителя. Сотрудники аппарата управления, главный специалист по физической культуре и спорту, главный специалист по опеке и попечительству являются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 Деятельность </w:t>
      </w:r>
      <w:r>
        <w:rPr>
          <w:rFonts w:eastAsia="Calibri"/>
          <w:sz w:val="28"/>
          <w:szCs w:val="28"/>
          <w:lang w:eastAsia="en-US"/>
        </w:rPr>
        <w:t xml:space="preserve">отдела финансового, методического и материально-технического сопровождения </w:t>
      </w:r>
      <w:r>
        <w:rPr>
          <w:sz w:val="28"/>
          <w:szCs w:val="28"/>
        </w:rPr>
        <w:t>строится на основе положения, разрабатываемого и утверждаемого комитет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8. В целях реализации государственно-общественного управления и информирования населения по вопросам образовательной политики создается общественный орган – Совет по вопросам образования (далее – Общественный совет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8.1. Деятельность Общественного совета строится на основе полож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8.2. Положение об Общественном совете и персональный состав его членов утверждается постановлением Администрации район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8.3. В состав Общественного совета входят председатель комитета, представители руководителей муниципальных образовательных учреждений, представители педагогической общественности, общественных организац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8.4. Члены Общественного совета входят в его состав на общественных началах. 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9. При комитете действует представительный коллегиальный орган – Совет руководителей образовательных учреждений муниципальной системы образования (далее – Совет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 о Совете, его состав утверждается приказом комитета. Председателем Совета является председатель комите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0. Комитет наделяется в установленном порядке имуществом, принадлежащим ему на праве оперативного управления. Комитет 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11. Финансирование деятельности комитета осуществляется за счет средств бюджета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2. Комитет о</w:t>
      </w:r>
      <w:r>
        <w:rPr>
          <w:sz w:val="28"/>
          <w:szCs w:val="28"/>
        </w:rPr>
        <w:t>беспечивает проведение работ по стабилизации и улучшению значений показателей эффективности деятельности комитета, утвержденных Указом Президента Российской Федерации от 28 апреля 2008 г. № 607 "Об оценке эффективности деятельности органов местного самоуправления городских округов и муниципальных районов" и указом Губернатора Новгородской области от 21.04.2010 № 113 "О мерах по реализации Указа Президента Российской Федерации от 28 апреля 2008 года № 607"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Ликвидация и реорганизация комитета проводятся в установленном законодательством поряд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ри ликвидации и реорганизации комитета обеспечивается соблюдение прав и законных интересов его работников в соответствии с действующим законодательство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_"/>
    <w:qFormat/>
    <w:rPr>
      <w:spacing w:val="-3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4" w:before="360" w:after="120"/>
    </w:pPr>
    <w:rPr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9:00Z</dcterms:created>
  <dc:creator>batezk</dc:creator>
  <dc:description/>
  <cp:keywords/>
  <dc:language>en-US</dc:language>
  <cp:lastModifiedBy>Tanya</cp:lastModifiedBy>
  <cp:lastPrinted>2022-12-23T13:53:00Z</cp:lastPrinted>
  <dcterms:modified xsi:type="dcterms:W3CDTF">2022-12-23T10:54:00Z</dcterms:modified>
  <cp:revision>7</cp:revision>
  <dc:subject/>
  <dc:title>Проект</dc:title>
</cp:coreProperties>
</file>