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 Думы 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5 января 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целях выявления и устранения в принимаемых </w:t>
      </w:r>
      <w:r>
        <w:rPr/>
        <w:t xml:space="preserve"> </w:t>
      </w:r>
      <w:r>
        <w:rPr>
          <w:sz w:val="28"/>
          <w:szCs w:val="28"/>
        </w:rPr>
        <w:t xml:space="preserve">Думой Батецкого муниципального района к рассмотрению проектах нормативных правовых актов и в принятых Думой Батецкого муниципального района нормативных правовых актах положений, способствующих созданию условий для проявления коррупции в Батецком районе Дума Бат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Думы Батецкого муниципального района 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Думы Батецкого муниципального района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3. Признать утратившим силу решения Думы Батец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от 18.11.2015 №18-РД «О комиссии  Думы Батецкого муниципального района по проведению антикоррупционной экспертизы»,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от 06.09.2017 № 156-РД «О внесении изменений в состав комиссии  Думы Батецкого муниципального района по проведению антикоррупционной экспертизы»,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.10.2019 № 288-РД «О внесении изменений в состав комиссии  Думы Батецкого муниципального района по проведению антикоррупционной экспертизы»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4. Опубликовать решение муниципальной  газете 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ё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7-РД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Думы Батец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5.01.2022 № 97-РД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комиссии Думы Бат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Комиссия Думы Батецкого муниципального района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Думы Батецкого муниципального района</w:t>
      </w:r>
      <w:r>
        <w:rPr/>
        <w:t xml:space="preserve"> </w:t>
      </w:r>
      <w:r>
        <w:rPr>
          <w:sz w:val="28"/>
          <w:szCs w:val="28"/>
        </w:rPr>
        <w:t>(далее - Дума), и принятых Думой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является коллегиальным органом и образуется на срок полномочий  Думы. 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 Батец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Думы, и принятых Думой нормативных правовых актов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Комиссии входят депутаты Думы и специалисты-эксперты по при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формируется Думой в составе председателя Комиссии, секретаря Комиссии, а также не менее трё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Думы, и принятых Думой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Думы, и принятых Думой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Заседания Комиссии проводятся не позднее чем за 1  календарный день  до дня заседания Думы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оступивший в Думу проект нормативного правового акта направляется председателем Думы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Решения Комиссии носят рекомендательный характер и направляются в  Ду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роведение последующей антикоррупционной экспертизы при проведении мониторинга применения принятых Думой нормативных правовых актов осуществляется Комиссией по поручению председателя Думы в том же порядке, установленном для проведения антикоррупционной экспертизы проектов нормативных правовых актов, принимаемых Думой к рассмотр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 Батец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25.01.2022 № 97-РД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Батец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 проведению антикоррупционной экспертизы в прилагаемом </w:t>
      </w:r>
      <w:hyperlink r:id="rId7">
        <w:r>
          <w:rPr>
            <w:rStyle w:val="InternetLink"/>
          </w:rPr>
          <w:t>составе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- Аникеев Дмитрий Александ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Гук Екатерина Яковл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Иванова Светлана Никола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RLAW154;n=30094;fld=134;dst=1000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7:00Z</dcterms:created>
  <dc:creator>zacharova.n</dc:creator>
  <dc:description/>
  <cp:keywords/>
  <dc:language>en-US</dc:language>
  <cp:lastModifiedBy>Tanya</cp:lastModifiedBy>
  <cp:lastPrinted>2015-10-26T11:14:00Z</cp:lastPrinted>
  <dcterms:modified xsi:type="dcterms:W3CDTF">2022-01-31T13:08:00Z</dcterms:modified>
  <cp:revision>4</cp:revision>
  <dc:subject/>
  <dc:title>_____________________________________________</dc:title>
</cp:coreProperties>
</file>