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 xml:space="preserve">О внесении изменений в приложение 1 к решению 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Думы Батецкого муниципального района от 13.10.2007 № 128-РД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b w:val="false"/>
          <w:sz w:val="24"/>
          <w:szCs w:val="24"/>
        </w:rPr>
        <w:t>Принято Думой Батецкого муниципального райо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рта 2021 года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851"/>
        <w:jc w:val="both"/>
        <w:rPr>
          <w:rFonts w:ascii="NTCourierVK;Times New Roman" w:hAnsi="NTCourierVK;Times New Roman" w:cs="NTCourierVK;Times New Roman"/>
          <w:szCs w:val="28"/>
        </w:rPr>
      </w:pPr>
      <w:r>
        <w:rPr>
          <w:szCs w:val="28"/>
        </w:rPr>
        <w:t>В связи с упорядочением адресного хозяйства и уточнением индивидуализирующих характеристик имущества, перечень которого утвержден решением Думы Батецкого муниципального района от 13.10.2007            № 128-РД «</w:t>
      </w:r>
      <w:r>
        <w:rPr>
          <w:bCs/>
          <w:szCs w:val="28"/>
        </w:rPr>
        <w:t xml:space="preserve">О согласовании предложений о перечнях имущества, передаваемого в муниципальную собственность сельских поселений и законодательной инициативе Батецкого муниципального района по внесению проекта областного закона «О </w:t>
      </w:r>
      <w:r>
        <w:rPr>
          <w:szCs w:val="28"/>
        </w:rPr>
        <w:t>разграничении имущества, находящегося в муниципальной собственности, между поселениями</w:t>
      </w:r>
      <w:r>
        <w:rPr>
          <w:b/>
          <w:szCs w:val="28"/>
        </w:rPr>
        <w:t xml:space="preserve"> </w:t>
      </w:r>
      <w:r>
        <w:rPr>
          <w:szCs w:val="28"/>
        </w:rPr>
        <w:t>и Батецким муниципальным районом, в состав которого они входят», решением Совета депутатов Батецкого сельского поселения от 16.02.2021 № 58-СД «О внесении изменений в решение Совета депутатов Батецкого сельского поселения от 24.08.2007 № 31-СД» Дума Батецкого муниципального район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Cs w:val="28"/>
        </w:rPr>
      </w:pPr>
      <w:r>
        <w:rPr>
          <w:szCs w:val="28"/>
        </w:rPr>
        <w:t xml:space="preserve">1. Внести изменение в приложение 1 «Перечень </w:t>
      </w:r>
      <w:r>
        <w:rPr>
          <w:color w:val="000000"/>
          <w:spacing w:val="-3"/>
          <w:szCs w:val="28"/>
        </w:rPr>
        <w:t>имущества, находящегося в муниципальной собственности Батецкого муниципального района, предлагаемого в муниципальную собственность Батецкого сельского поселения», утвержденное решением Думы Батецкого муниципального района от 13.10.2007 № 128-РД, изложив строки 104, 111, 121 в редакции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2126"/>
        <w:gridCol w:w="1843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атецкий,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б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1,0 км, ширина 4,0 м, покрытие асфальтобетонн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Батецкий,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0,5 км, ширина 4,0 м, покрытие асфальтобетонное»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Батецкий,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Сове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0,8 км, ширина 4,0 м, покрытие асфальтобетонное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марта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-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0:00Z</dcterms:created>
  <dc:creator>Ковалева</dc:creator>
  <dc:description/>
  <cp:keywords/>
  <dc:language>en-US</dc:language>
  <cp:lastModifiedBy>Tanya</cp:lastModifiedBy>
  <cp:lastPrinted>2021-03-23T16:39:00Z</cp:lastPrinted>
  <dcterms:modified xsi:type="dcterms:W3CDTF">2021-03-23T13:39:00Z</dcterms:modified>
  <cp:revision>6</cp:revision>
  <dc:subject/>
  <dc:title> </dc:title>
</cp:coreProperties>
</file>