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spacing w:lineRule="exact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 делегировании председателя  Думы Батецкого муниципального района в состав совета по местному самоуправлению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</w:rPr>
        <w:t>при  Новгородской областной  Дум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  <w:sz w:val="24"/>
        </w:rPr>
        <w:t>Принято Думой Батецкого муниципального района  23  ноября 2021 года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оложением о совете по местному самоуправлению при Новгородской областной Думе, утвержденным постановлением областной Думы от 22.09.2010 № 1546-ОД, Дума Батецкого муниципального район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851"/>
        <w:jc w:val="both"/>
        <w:rPr/>
      </w:pPr>
      <w:r>
        <w:rPr/>
        <w:t>1. Делегировать в состав совета по местному самоуправлению при Новгородской областной Думе председателя Думы Батецкого муниципального района  Никонова Александра Ивановича.</w:t>
      </w:r>
    </w:p>
    <w:p>
      <w:pPr>
        <w:pStyle w:val="Normal"/>
        <w:ind w:firstLine="851"/>
        <w:jc w:val="both"/>
        <w:rPr/>
      </w:pPr>
      <w:r>
        <w:rPr/>
        <w:t>2. Признать утратившим силу решение Думы Батецкого муниципального района от 20.10.2020 № 4-РД «О делегировании председателя  Думы Батецкого муниципального района в состав совета по местному самоуправлению при  Новгородской областной  Думе».</w:t>
      </w:r>
    </w:p>
    <w:p>
      <w:pPr>
        <w:pStyle w:val="Normal"/>
        <w:ind w:firstLine="851"/>
        <w:jc w:val="both"/>
        <w:rPr/>
      </w:pPr>
      <w:r>
        <w:rPr/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  <w:t>5. Направить настоящее решение в Новгородскую областную Думу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ноябр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-РД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7:00Z</dcterms:created>
  <dc:creator>Ковалева</dc:creator>
  <dc:description/>
  <cp:keywords/>
  <dc:language>en-US</dc:language>
  <cp:lastModifiedBy>Tanya</cp:lastModifiedBy>
  <cp:lastPrinted>2021-11-22T16:30:00Z</cp:lastPrinted>
  <dcterms:modified xsi:type="dcterms:W3CDTF">2021-11-22T13:31:00Z</dcterms:modified>
  <cp:revision>4</cp:revision>
  <dc:subject/>
  <dc:title> </dc:title>
</cp:coreProperties>
</file>