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2.12.2020 № 18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1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1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18.12.2020 № 18-РД «О бюджете Батецкого муниципального района на 2021 год и плановый период 2022 и 2023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1 год и плановый период 2022 и 2023 годов» цифры «178289,4» заменить цифрами «179046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1 год и плановый период 2022 и 2023 годов» цифры «182670,0» заменить цифрами «184000,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.1.3. пункта 1.1. раздела 1 «Основные характеристики бюджета муниципального района на 2021 год и плановый период 2022 и 2023 годов» цифру «4380,6» заменить цифрами «4953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одпункте 8.1 раздела 8 «Межбюджетные трансферты, получаемые из других бюджетов и (или) предоставляемых другими бюджетами   бюджетной системы Российской Федерации» цифры «111542,9» заменить цифрами «112203,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нести изменения в приложение 5 «Перечень главных администраторов доходов бюджета муниципального района», </w:t>
      </w:r>
      <w:r>
        <w:rPr>
          <w:rFonts w:eastAsia="Calibri"/>
          <w:sz w:val="28"/>
          <w:szCs w:val="28"/>
        </w:rPr>
        <w:t xml:space="preserve">дополнив </w:t>
      </w:r>
      <w:r>
        <w:rPr>
          <w:sz w:val="28"/>
          <w:szCs w:val="28"/>
        </w:rPr>
        <w:t xml:space="preserve">перечень кодов доходов, закрепленных з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орами доходов «Комитетом финансов Администрации Батецкого муниципального района» (код администратора доходов 892), кодам доходов бюджетной классификации Российской Федер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20077057237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»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1, 2, 7, 9, 11, 17 изложить в прилагаемой редак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876"/>
      </w:tblGrid>
      <w:tr>
        <w:trPr>
          <w:trHeight w:val="885" w:hRule="atLeast"/>
        </w:trPr>
        <w:tc>
          <w:tcPr>
            <w:tcW w:w="501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uppressAutoHyphens w:val="true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1 апрел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-РД</w:t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 год и плановый период 2022 и 2023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88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78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96,1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1,4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5,3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5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района на 2021 год и плановый период 2022 и 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20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203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45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103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985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42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93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0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7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1 год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33"/>
        <w:gridCol w:w="906"/>
        <w:gridCol w:w="1362"/>
        <w:gridCol w:w="851"/>
        <w:gridCol w:w="1134"/>
      </w:tblGrid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4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4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12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4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7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27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3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1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5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7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2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8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8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5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51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5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5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7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7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2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2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22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22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25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20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20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20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3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3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3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8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2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3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8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000,0</w:t>
            </w:r>
          </w:p>
        </w:tc>
      </w:tr>
    </w:tbl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32"/>
        <w:gridCol w:w="1417"/>
        <w:gridCol w:w="851"/>
        <w:gridCol w:w="1134"/>
      </w:tblGrid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32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23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2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3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1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5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46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2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2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2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7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19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19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4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2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3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6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6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6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6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28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28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0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14"/>
        <w:gridCol w:w="815"/>
        <w:gridCol w:w="1362"/>
        <w:gridCol w:w="756"/>
        <w:gridCol w:w="1187"/>
      </w:tblGrid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9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02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.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.2</w:t>
            </w:r>
          </w:p>
        </w:tc>
      </w:tr>
    </w:tbl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4:00Z</dcterms:created>
  <dc:creator>User</dc:creator>
  <dc:description/>
  <cp:keywords/>
  <dc:language>en-US</dc:language>
  <cp:lastModifiedBy>Tanya</cp:lastModifiedBy>
  <cp:lastPrinted>2021-04-20T16:39:00Z</cp:lastPrinted>
  <dcterms:modified xsi:type="dcterms:W3CDTF">2021-04-27T10:51:00Z</dcterms:modified>
  <cp:revision>4</cp:revision>
  <dc:subject/>
  <dc:title>ПРОЕКТ</dc:title>
</cp:coreProperties>
</file>