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Батец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2.12.2020 № 18-РД «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ецкого муниципального района на 2021 год и плановый период 2022 и 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 25 мая 2021 года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«Положения о бюджетном процессе в Батецком муниципальном районе в новой редакции», утвержденного решением Думы Батецкого муниципального района от 29.04.2010 № 349-РД, Дума Батецкого муниципального района</w:t>
      </w:r>
      <w:r>
        <w:rPr>
          <w:b/>
          <w:sz w:val="28"/>
          <w:szCs w:val="28"/>
        </w:rPr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Батецкого муниципального района от 18.12.2020 № 18-РД «О бюджете Батецкого муниципального района на 2021 год и плановый период 2022 и 2023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в подпункте 1.1.1. пункта 1.1. раздела 1 «Основные характеристики бюджета муниципального района на 2021 год и плановый период 2022 и 2023 годов» цифры «179046,2» заменить цифрами «180036,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в подпункте 1.1.2. пункта 1.1. раздела 1 «Основные характеристики бюджета муниципального района на 2021 год и плановый период 2022 и 2023 годов» цифры «184000,0» заменить цифрами «185353,9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в подпункте 1.1.3. пункта 1.1. раздела 1 «Основные характеристики бюджета муниципального района на 2021 год и плановый период 2022 и 2023 годов» цифру «4953,8» заменить цифрами «5317,7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в подпункте 8.1 раздела 8 «Межбюджетные трансферты, получаемые из других бюджетов и (или) предоставляемых другими бюджетами   бюджетной системы Российской Федерации» цифры «112203,7» заменить цифрами «113093,7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</w:t>
      </w:r>
      <w:r>
        <w:rPr>
          <w:sz w:val="28"/>
          <w:szCs w:val="28"/>
        </w:rPr>
        <w:t>5) приложения 1,2, 7, 9, 11,17 изложить в прилагаемой редакции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876"/>
      </w:tblGrid>
      <w:tr>
        <w:trPr>
          <w:trHeight w:val="885" w:hRule="atLeast"/>
        </w:trPr>
        <w:tc>
          <w:tcPr>
            <w:tcW w:w="5019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uppressAutoHyphens w:val="true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uppressAutoHyphens w:val="tru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 мая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9-РД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t>Приложение 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1 год и плановый период 2022 и 2023 годов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50"/>
        <w:gridCol w:w="1329"/>
        <w:gridCol w:w="661"/>
        <w:gridCol w:w="550"/>
        <w:gridCol w:w="1134"/>
        <w:gridCol w:w="1134"/>
        <w:gridCol w:w="1134"/>
      </w:tblGrid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eastAsia="Calibri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9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78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ПРИБЫЛЬ, ДОХО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96,1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,8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61,4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sz w:val="18"/>
                <w:szCs w:val="18"/>
              </w:rPr>
              <w:t>ДОХОДЫ О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5,3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5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</w:tbl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6"/>
          <w:szCs w:val="26"/>
        </w:rPr>
        <w:t>Приложение  2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а района на 2021 год и плановый период 2022 и 2023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992"/>
        <w:gridCol w:w="992"/>
        <w:gridCol w:w="957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6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3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8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8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ъем межбюджетных трансфертов, получаемых из других бюджетов бюджетной системы Российской Федерации на 2021 г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931"/>
        <w:gridCol w:w="1329"/>
        <w:gridCol w:w="661"/>
        <w:gridCol w:w="550"/>
        <w:gridCol w:w="1335"/>
      </w:tblGrid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1 год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3093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203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304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304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91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7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2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5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1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7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7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13,9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13,9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3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7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45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103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3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985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425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8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293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72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31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33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1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00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3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70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95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0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,3</w:t>
            </w:r>
          </w:p>
        </w:tc>
      </w:tr>
      <w:tr>
        <w:trPr>
          <w:trHeight w:val="14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81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0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001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8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46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0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001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8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1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1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5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8050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96001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7,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1 год</w:t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633"/>
        <w:gridCol w:w="993"/>
        <w:gridCol w:w="1409"/>
        <w:gridCol w:w="717"/>
        <w:gridCol w:w="1276"/>
      </w:tblGrid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636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636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93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86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2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4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02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в рамках государственных праздников, Дня местного самоуправления, памятных д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1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3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40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роведение Всероссийской переписи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20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20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4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4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3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7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1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1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1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6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7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9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37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7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72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4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9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9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9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4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2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лиц из числа детей-сирот и детей, оставшихся без попечения родител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451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451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814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15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увековечиванию памяти погибших при защите Отече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1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1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7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7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4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4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8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8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8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5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5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 364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 364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Батец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389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767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767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767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6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6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7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7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424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424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424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00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00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86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86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0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 осуществляющих образовательную деятельность по образовательным программам начального общего,основного общего и среднего обще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 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88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9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20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7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3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7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2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2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2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9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0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0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6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6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6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6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6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183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183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48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2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8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8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86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55" w:hRule="atLeast"/>
        </w:trPr>
        <w:tc>
          <w:tcPr>
            <w:tcW w:w="82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 353,9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auto" w:line="276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21 год</w:t>
      </w:r>
    </w:p>
    <w:p>
      <w:pPr>
        <w:pStyle w:val="Normal"/>
        <w:spacing w:lineRule="exact" w:line="240"/>
        <w:ind w:left="5398" w:hanging="0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993"/>
        <w:gridCol w:w="1399"/>
        <w:gridCol w:w="727"/>
        <w:gridCol w:w="1276"/>
      </w:tblGrid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46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03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0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в рамках государственных праздников, Дня местного самоуправления, памятных д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3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2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8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8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8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4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роведение Всероссийской перепис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9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9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2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2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4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3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6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6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(софинанс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Батец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 (софинанс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 598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76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76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76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96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08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08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0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0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86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86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14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 осуществляющих образовательную деятельность по образовательным программам начального общего,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 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3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8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9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20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3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82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25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увековечиванию памяти погибших при защите От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2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2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7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7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4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4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8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3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лиц из числа детей-сирот и детей, оставшихся без попечения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6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6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6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55" w:hRule="atLeast"/>
        </w:trPr>
        <w:tc>
          <w:tcPr>
            <w:tcW w:w="82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 353,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/>
      </w:pPr>
      <w:r>
        <w:rPr>
          <w:bCs/>
          <w:kern w:val="2"/>
          <w:sz w:val="22"/>
          <w:szCs w:val="22"/>
          <w:lang w:val="en-US" w:eastAsia="en-US"/>
        </w:rPr>
        <w:t xml:space="preserve">Приложение  </w:t>
      </w:r>
      <w:r>
        <w:rPr>
          <w:bCs/>
          <w:kern w:val="2"/>
          <w:sz w:val="22"/>
          <w:szCs w:val="22"/>
          <w:lang w:eastAsia="en-US"/>
        </w:rPr>
        <w:t>17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21 год</w:t>
            </w:r>
          </w:p>
        </w:tc>
      </w:tr>
    </w:tbl>
    <w:p>
      <w:pPr>
        <w:pStyle w:val="Normal"/>
        <w:jc w:val="right"/>
        <w:rPr/>
      </w:pPr>
      <w:r>
        <w:rPr/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814"/>
        <w:gridCol w:w="815"/>
        <w:gridCol w:w="1362"/>
        <w:gridCol w:w="756"/>
        <w:gridCol w:w="1328"/>
      </w:tblGrid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0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0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69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9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9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9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346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346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346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.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.2</w:t>
            </w:r>
          </w:p>
        </w:tc>
      </w:tr>
    </w:tbl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38:00Z</dcterms:created>
  <dc:creator>User</dc:creator>
  <dc:description/>
  <cp:keywords/>
  <dc:language>en-US</dc:language>
  <cp:lastModifiedBy>Филипп</cp:lastModifiedBy>
  <cp:lastPrinted>2021-05-19T09:26:00Z</cp:lastPrinted>
  <dcterms:modified xsi:type="dcterms:W3CDTF">2021-05-31T14:38:00Z</dcterms:modified>
  <cp:revision>4</cp:revision>
  <dc:subject/>
  <dc:title>ПРОЕКТ</dc:title>
</cp:coreProperties>
</file>