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spacing w:lineRule="exact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22  июн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главой 25.1 Бюджетного кодекса Российской Федерации, статьей 52 Федерального закона от 6 октября 2003 года                    № 131-ФЗ «Об общих принципах организации местного самоуправления в Российской Федерации» Дума Батецкого муниципального район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прилагаемый отчёт об исполнении бюджета муниципального района за 1 квартал 2021 года по доходам в сумме   45864060 рублей 71 копейка, расходам в сумме 39098741 рубль 69 копеек с превышением доходов над расходами в сумме 6765319 рублей 02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июня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3-Р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Батец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от 22.06.2021 № 43-РД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40"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Heading7"/>
        <w:spacing w:lineRule="exact" w:line="240"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Heading7"/>
        <w:spacing w:lineRule="exact" w:line="240"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б.                                                                  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276"/>
        <w:gridCol w:w="1600"/>
        <w:gridCol w:w="1390"/>
        <w:gridCol w:w="239"/>
      </w:tblGrid>
      <w:tr>
        <w:trPr>
          <w:trHeight w:val="230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дохода по бюджетной классификации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 на 2021 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1 квартал 2021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 289 441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5 864 060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746 4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724 68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997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39 333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0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997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39 333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10201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394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41 78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2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44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3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 211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4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89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 8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07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00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 8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07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3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02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31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02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4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41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5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83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302251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83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6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 39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 93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61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 39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 93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 650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7 23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0000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31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 43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1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 71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 76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11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1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 76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2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67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21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67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200002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 50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50201002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 50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300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615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301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615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400002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6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402002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6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8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 28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80300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 28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80301001000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 28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06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0 959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300000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305005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0000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5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9 62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1000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 18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1305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 18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2000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 74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10502505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 74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3000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3505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7000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 69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7505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 69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0000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332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4000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332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4505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332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 69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0001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 69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1001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658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3001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658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4001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38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4101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4201000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133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9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 61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1000000000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9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995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1990000000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89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995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1995050000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9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995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2000000000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61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2060000000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61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2065050000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61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308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00000000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66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10000000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66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13050000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66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300000000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4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310000000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4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406313050000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4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0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5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53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6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63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7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73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0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03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5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53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9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93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20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203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000000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012000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0123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100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105001000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7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701000000000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701050050000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3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0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 542 961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39 37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 543 113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39 46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0000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304 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4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5001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304 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4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5001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304 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4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0000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 305 283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84 45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0225299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5 6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299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5 6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304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831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 95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304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31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42 95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67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 9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67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 9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0225497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 553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97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 553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9999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313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4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9999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313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4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00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513 33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101 285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1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1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4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425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15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4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425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154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7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00 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7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00 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9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 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9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 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082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95 03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082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95 03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18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52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18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52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20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20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303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8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303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8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469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469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930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8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930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18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0000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0014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0014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9999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 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9999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1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 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000000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0000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5000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1805020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90000000000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2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561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900000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2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561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1960010050000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2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561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259"/>
        <w:gridCol w:w="713"/>
        <w:gridCol w:w="1460"/>
        <w:gridCol w:w="1400"/>
        <w:gridCol w:w="239"/>
      </w:tblGrid>
      <w:tr>
        <w:trPr>
          <w:trHeight w:val="23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расхода по бюджетной классификации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 на 2021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1 квартал 2021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670 044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098 74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225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264 72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 566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 566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4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 566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 924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641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9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 00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9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 00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9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 006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3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65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35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123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59 581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91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9 177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91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9 177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49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12 768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47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67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 93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79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 18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79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 18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72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 229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9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4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4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2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дебная систе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72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6 612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4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9 06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4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9 06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83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5 31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0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 751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 54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 54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 54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6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6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6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78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35 95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12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3 87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53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 95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82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5 67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 28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915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11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795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46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1 108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46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1 108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65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5 48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 621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9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9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52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52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42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42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849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7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7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 105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1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 5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1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 5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1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 5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7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 56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940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599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599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599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599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62 6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 52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 03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 03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 03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 03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 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 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 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1 8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66 9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 40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0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0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0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90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5 6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5 6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5 6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5 6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400 570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613 79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школьно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020 2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97 84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020 2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97 84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020 2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97 84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481 0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59 79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9 2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04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е образо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513 6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343 05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64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 49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64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 49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78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 49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1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4 49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1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4 49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1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4 49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3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3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3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515 97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219 546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515 97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219 546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487 0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70 577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8 92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 96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37 566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9 77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37 566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9 77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37 566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9 77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28 69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3 82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 876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 947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ипенд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88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44 62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29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7 76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29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7 761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45 72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9 14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63 37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 61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79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79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8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79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760 050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138 449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261 750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63 07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250 750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63 07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250 750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63 07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403 780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63 07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6 9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98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 37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44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 92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44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 92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2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1 01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1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 91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4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4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4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810 083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6 93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 80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 80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 80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 80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53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53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53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 553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07 7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6 1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12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6 1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7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0 56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7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0 56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38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 557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23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65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31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95 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95 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95 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5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 87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5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 87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4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 07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4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 07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46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7 07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0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31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 380 603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765 319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10"/>
        <w:gridCol w:w="1463"/>
        <w:gridCol w:w="1418"/>
        <w:gridCol w:w="239"/>
      </w:tblGrid>
      <w:tr>
        <w:trPr>
          <w:trHeight w:val="23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 на 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1 квартал 2021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80 60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 765 319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9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9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72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72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500007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72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8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9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8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97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00000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00000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8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80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500007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0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50000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8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80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00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0000000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2000000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20500006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</w:t>
            </w:r>
          </w:p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80 60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 167 719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1 127 24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7 171 56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0000000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1 127 24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7 171 56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000005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1 127 24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7 171 56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500005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1 127 24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7 171 56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 507 84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003 84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0000000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 507 84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003 84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00000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 507 84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003 84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50000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 507 84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003 847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1 году оказана материальная помощь одному гражданину, пострадавшему от пожара, на общую сумму 5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2820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2848"/>
      </w:tblGrid>
      <w:tr>
        <w:trPr>
          <w:trHeight w:val="227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4</w:t>
            </w:r>
          </w:p>
        </w:tc>
      </w:tr>
      <w:tr>
        <w:trPr>
          <w:trHeight w:val="227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952,2</w:t>
            </w:r>
          </w:p>
        </w:tc>
      </w:tr>
    </w:tbl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2:00Z</dcterms:created>
  <dc:creator>пользователь</dc:creator>
  <dc:description/>
  <cp:keywords/>
  <dc:language>en-US</dc:language>
  <cp:lastModifiedBy>Tanya</cp:lastModifiedBy>
  <cp:lastPrinted>2021-06-17T10:33:00Z</cp:lastPrinted>
  <dcterms:modified xsi:type="dcterms:W3CDTF">2021-06-23T09:32:00Z</dcterms:modified>
  <cp:revision>2</cp:revision>
  <dc:subject/>
  <dc:title>ПРОЕКТ</dc:title>
</cp:coreProperties>
</file>