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УМА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Батец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Heading3"/>
        <w:suppressLineNumbers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чёте о деятельности Контрольно-счётной палаты </w:t>
      </w:r>
    </w:p>
    <w:p>
      <w:pPr>
        <w:pStyle w:val="Heading3"/>
        <w:suppressLineNumbers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ецкого муниципального района за 2020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о Думой Батецкого муниципального района  22 июня  2021 года</w:t>
      </w:r>
    </w:p>
    <w:p>
      <w:pPr>
        <w:pStyle w:val="21"/>
        <w:suppressAutoHyphens w:val="true"/>
        <w:spacing w:lineRule="auto" w:line="240"/>
        <w:ind w:left="283" w:right="-39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Контрольно-счетной палате Батецкого муниципального района, утвержденным решением Думы Батецкого муниципального района от 26.07.2017 № 145-РД, заслушав отчет председателя Контрольно-счётной палаты Батецкого муниципального района Тонковой Елены Анатольевны о дея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но-счётной палаты Батецкого муниципального района за 2020 год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ума Батецкого муниципального района </w:t>
      </w:r>
    </w:p>
    <w:p>
      <w:pPr>
        <w:pStyle w:val="Normal"/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Отчет о деятельности Контрольно-счётной палаты Батецкого муниципального района за 2020 год. </w:t>
      </w:r>
    </w:p>
    <w:p>
      <w:pPr>
        <w:pStyle w:val="21"/>
        <w:suppressAutoHyphens w:val="true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муниципальной 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  <w:bookmarkStart w:id="0" w:name="sub_100"/>
      <w:bookmarkStart w:id="1" w:name="sub_100"/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79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лава Батец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.Н.Иванов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.И. Нико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Батец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 июня 2021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6-Р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умы Батецкого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района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21 № 46-РД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Контрольно-счетной  палаты   Батецкого муниципального района  з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Батецкого муниципального района (далее по тексту – Контрольно-счетная палата)  - орган внешнего муниципального финансового контроля, образованный Думой Батецкого муниципального района 16.11.2011 года и подотчетный Думе Батецкого муниципального района.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Батецкого муниципального района образована в соответствии с Федеральным  законом от 6 октября 2003 года      № 131-ФЗ «Об общих принципах организации и деятельности контрольно-счетных органов субъектов Российской Федерации, от 7 февраля 2011 года 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Батецкого муниципального райо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входит в структуру органов местного самоуправления Батецкого муниципального района и не обладает правом юридического лиц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 организации и деятельности Контрольно-счетной палаты базируется на Конституции Российской Федерации,  Бюджетном кодексе Российской Федерации, Федеральном законе от                         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на иных федеральных законах. В случае и порядке, установленных Федеральными законами, правовое регулирование  организации деятельности Контрольно-счетной палаты осуществляется законами Новгородской области. Правовое регулирование организации и деятельности Контрольно-счетной палаты также осуществляется Уставом Батецкого муниципального района и иными муниципальными правовыми акт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онтрольно-счетной палате Батецкого муниципального района в новой редакции (далее – Положение) утверждено решением Думы Батецкого муниципального района от 26.07.2017 № 145-РД. В положение  внесены изменения: решением Думы Батецкого муниципального района от 27.03.2019 № 253-РД. Изменения носят уточняющий характер и связаны  с изменением федерального законодатель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аботе Контрольно-счетной палаты Батецкого муниципального района за 2020 год подготовлен в соответствие с пунктом 2 статьи 19 Федерального закона от 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3 раздела 4 Положения о Контрольно-счетной палате и содержит обобщенные  сведения о работе  Контрольно-счетной палаты в 2020 год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представительные органы 2 поселений, входящих в состав Батецкого муниципального района, передали полномочия по осуществлению  внешнего муниципального финансового контроля. Контрольно-счетная палата осуществляет внешний муниципальный финансовый контроль в Батецком муниципальном районе, Батецком сельском поселении, в сельских поселениях Батецкого муниципального района в соответствии с заключенными Соглаше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ная численность  Контрольно-счетной палаты  установлена Думой Батецкого муниципального района. В 2020 году количестве - 1 штатной единицы - Председателя Контрольно-счетной палаты, который замещает муниципальную должность. Срок полномочий председателя Контрольно-счетной палаты составляет 5 лет, заканчивается в первом полугодии 2022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не имеет аппарата, что негативно сказывается  на ее деятельности, так ка функции по сбору, обработке информации и ее анализу совмещены. Функции аппарата выполняет председатель Контрольно-счетной пала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денежное содержание  Председателя Контрольно-счетной палаты выплачивалось частично за счет средств бюджета Батецкого муниципального района и средств бюджетов поселений. Материально-техническое обеспечение- удовлетворительное. В конце 2020 года Контрольно-счетной палате предоставлено помещение в безвозмездное пользование  Администрацией  Батец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 февраля 2011 года                 № 6-ФЗ «Об общих принципах организации и деятельности контрольно-счетных органов субъектов Российской Федерации и муниципальных образований» Контрольно-счетная палата реализует следующие полномочи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нтроль за исполнением бюджета Батецкого муниципального района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а проектов бюджета Батецкого муниципального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нешняя проверка годового отчета об исполнении бюджета Батецкого муниципального района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Батецкого муниципального райо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емых бюджетом Батецкого муниципального района из иных источников, предусмотренных 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контроль за соблюдением установленного порядка управления и распоряжения имуществом, находящимся в собственности Батецкого муниципального района, в том числе охраняемыми результатами интеллектуальной деятельности и средствами индивидуализации, принадлежащими Батецкому муниципальному району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Батецкого муниципального района, а также оценка законности предоставления государствен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Батецкого муниципального района и имущества, находящегося в собственности Батецкого муниципального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анализ бюджетного процесса в Батецком муниципальном районе и подготовка предложений, направленных на его совершенствование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одготовка информации о ходе исполнения бюджета Батецкого муниципального района, о результатах проведенных контрольных и экспертно-аналитических мероприятий и представление такой информации в Думу Батецкого муниципального района и Главе Батецкого муниципального района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участие в пределах полномочий в мероприятиях, направленных на противодействие коррупци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решениями Думы  Батец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в 2020 году осуществляла свою деятельность на основании годового плана работы Контрольно-счетной пала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ламентации деятельности Контрольно-счетной палатой разработаны и утверждены 6 Стандартов внешнего муниципального финансового контро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входит в Союз муниципальных контрольно-счетных органов  РФ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муниципальный финансовый контроль на территории   Батецкого муниципального района осуществлялся в форме экспертно-аналитических и контрольных мероприятий. Преобладающим видом деятельности в 2020 году была экспертно-аналитическая деятельность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3" w:firstLine="709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Контрольно-счетной палатой было проведено 5 контрольных мероприятий, в том числе внешняя проверка годовой бюджетной отчетности в четырех муниципальных образованиях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овер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воения бюджетных ассигнований, направленных 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ал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региональных проектов по национальному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о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кту «Жилье и городская среда» за 2019  год и истекший период 2020 года.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 экспертно-аналитических мероприятия, в том числе: «Мониторинг  (проверка) освоения бюджетных ассигнований , предусмотренных на осуществление строительства (реконструкции), капитального ремонта, ремонта автомобильных дорог местного значения за 2020 год в Батецком  муниципальном район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 Мониторинг освоения бюджетных ассигнований на выполнение бюджетных инвестиций (капитальных вложений), направленных на строительство здания детского сада д. Мойка Батецкого муниципального района»,  «Мониторинг  освоения бюджетных средств, реализуемых в рамках национальных проектов в 2020 году»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экспертиза 15  проектов муниципальных правовых актов, в том числе  4 экспертизы проектов бюджетов на 2021 год. Количество объектов, охваченных контролем составило 10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веренных  средств составил 277836,1 тыс.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о Счетной палатой Новгородской области  проведено 3  Экспертно-аналитических и контрольных мероприятий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 экспертно-аналитической и контрольной деятельности нарушения по  двум разделам Классификатора нарушений, выявляемых в ходе  внешнего государственного аудита(контроля)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 случая - это нарушение порядка принятия решений о разработке государственных (муниципальных) программ, их формирования и оценки  и 2  неклассифицированных случая при осуществлении  аукционов по ремонту дорого- нарушения при обосновании и определении начальной (максимальной) цены  контракта(договора)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экспертно-аналитических мероприятий Контрольно-счетной палатой  выносились предлож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спертно-аналитической и контрольной деятельности характеризуют условия деятельности органов местного самоуправления как сложные, зарегулированные. Требования законодательства Российской Федерации  к деятельности участников бюджетного процесса в большой степени  не соответствуют ресурсному потенциалу муниципальных образований, что негативно сказывается на качестве финансового  менеджмента  и результатах деятельности органов местного самоупра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Контрольно-счетной палатой  продолжена работа с сайтом в целях обеспечения доступа к информации о деятельности Контрольно-счетной палаты на официальном сайте Администрации Батецкого муниципального района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Контрольно-счетной палаты                         Е.А.Тонко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ap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3:00Z</dcterms:created>
  <dc:creator>Admin</dc:creator>
  <dc:description/>
  <cp:keywords/>
  <dc:language>en-US</dc:language>
  <cp:lastModifiedBy>Tanya</cp:lastModifiedBy>
  <cp:lastPrinted>2021-06-24T16:34:00Z</cp:lastPrinted>
  <dcterms:modified xsi:type="dcterms:W3CDTF">2021-06-24T13:37:00Z</dcterms:modified>
  <cp:revision>3</cp:revision>
  <dc:subject/>
  <dc:title/>
</cp:coreProperties>
</file>