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Почетных званий Бат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 27 июля 2021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Положением «О Почетных званиях Батецкого муниципального района», утвержденным решением Думы Батецкого муниципального района от 25.08.2020 года № 347-РД, Дума Батецкого муниципального райо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своить Почетные звания Батецкого муниципального района:</w:t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«Почетный работник Батецкого района» в отрасли «сельское хозяйство»:</w:t>
      </w:r>
    </w:p>
    <w:p>
      <w:pPr>
        <w:pStyle w:val="Normal"/>
        <w:ind w:firstLine="720"/>
        <w:jc w:val="both"/>
        <w:rPr/>
      </w:pPr>
      <w:r>
        <w:rPr/>
        <w:t>Сотиной Надежде Евгеньевне, бухгалтеру ООО «Передольское»;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«Почетный работник Батецкого района» в сфере «торговля и услуги»:</w:t>
      </w:r>
    </w:p>
    <w:p>
      <w:pPr>
        <w:pStyle w:val="Normal"/>
        <w:ind w:firstLine="720"/>
        <w:jc w:val="both"/>
        <w:rPr/>
      </w:pPr>
      <w:r>
        <w:rPr/>
        <w:t>Малышевой Галине Анатольевне, индивидуальному предпринимателю;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«Почетный работник Батецкого района» в отрасли «культура»:</w:t>
      </w:r>
    </w:p>
    <w:p>
      <w:pPr>
        <w:pStyle w:val="Normal"/>
        <w:ind w:firstLine="720"/>
        <w:jc w:val="both"/>
        <w:rPr/>
      </w:pPr>
      <w:r>
        <w:rPr/>
        <w:t>Степановой Светлане Викторовне, директору Городенского сельского Дома культуры Муниципального бюджетного учреждения культуры «Батецкий межпоселенческий центр культуры и досуга»;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«Почетный работник Батецкого района» в отрасли «энергетика»: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Меливадзе Валерию Константиновичу, мастеру Батецкого участка Шимского района электрических сетей производственного отделения «Ильменские электрические сети» Новгородского филиала Публичного акционерного общества «Межрегиональная распределительная сетевая компания Северо-Запада». 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 Опубликовать решение в газете «Батецкий вестник» и 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/>
                <w:bCs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июля 2021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3-РД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53:00Z</dcterms:created>
  <dc:creator>Ковалева</dc:creator>
  <dc:description/>
  <cp:keywords/>
  <dc:language>en-US</dc:language>
  <cp:lastModifiedBy>Tanya</cp:lastModifiedBy>
  <cp:lastPrinted>2021-07-21T09:07:00Z</cp:lastPrinted>
  <dcterms:modified xsi:type="dcterms:W3CDTF">2021-07-27T13:36:00Z</dcterms:modified>
  <cp:revision>3</cp:revision>
  <dc:subject/>
  <dc:title> </dc:title>
</cp:coreProperties>
</file>