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22.12.2020 № 18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тецкого муниципального района на 2021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7 августа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Положения о бюджетном процессе в Батецком муниципальном районе в новой редакции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8.12.2020 № 18-РД «О бюджете Батецкого муниципального района на 2021 год и плановый период 2022 и 2023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1 год и плановый период 2022 и 2023 годов» цифры «182946,3» заменить цифрами «183334,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1 год и плановый период 2022 и 2023 годов» цифры «188301,6» заменить цифрами «188689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1.2.1. пункта 1.2. раздела 1 «Основные характеристики бюджета муниципального района на 2021 год и плановый период 2022 и 2023 годов» цифры на 2022 год «159988,5» заменить цифрами «158181,1» и  цифры  на 2023 год «158305,9» заменить цифрами «156498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одпункте 1.2.2. пункта 1.2. раздела 1 «Основные характеристики бюджета муниципального района на 2021 год и плановый период 2022 и 2023 годов» цифры на 2022 год «159988,5» заменить цифрами «158181,1» и  цифры  на 2023 год «158305,9» заменить цифрами «156498,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одпункте 8.1 раздела 8 «Межбюджетные трансферты, получаемые из других бюджетов и (или) предоставляемых другими бюджетами   бюджетной системы Российской Федерации» цифры «116001,4» заменить цифрами «116389,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в подпункте 8.2 раздела 8 «Межбюджетные трансферты, получаемые из других бюджетов и (или) предоставляемых другими бюджетами   бюджетной системы Российской Федерации» цифры на 2022 год «91051,9» заменить цифрами «89244,6» и  цифры  на 2023 год «88127,8» заменить цифрами «86320,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внести изменения в приложение 5 «Перечень главных администраторов доходов бюджета муниципального района», дополнив перечень кодов доходов, закрепленных з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орами доходов «Администрация Батецкого муниципального района» (код администратора доходов 803), кодам доходов бюджетной классификации Российской Федера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150300500001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»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приложения 7, 8, 9, 10, 11, 12, 17 изложить в прилагаемой редакции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/>
      </w:r>
    </w:p>
    <w:tbl>
      <w:tblPr>
        <w:tblW w:w="9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4876"/>
      </w:tblGrid>
      <w:tr>
        <w:trPr>
          <w:trHeight w:val="885" w:hRule="atLeast"/>
        </w:trPr>
        <w:tc>
          <w:tcPr>
            <w:tcW w:w="5019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 Иванов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августа 2021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-РД</w:t>
      </w:r>
    </w:p>
    <w:p>
      <w:pPr>
        <w:pStyle w:val="TextBody"/>
        <w:spacing w:before="0" w:after="120"/>
        <w:ind w:left="426" w:hanging="426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638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638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34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223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223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53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58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8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2 и 2023 год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808"/>
        <w:gridCol w:w="1329"/>
        <w:gridCol w:w="850"/>
        <w:gridCol w:w="567"/>
        <w:gridCol w:w="1134"/>
        <w:gridCol w:w="1265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320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320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35,9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35,9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6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88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9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3,6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3,0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6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6,1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7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77,8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6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61,3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6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61,3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6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67,2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62,6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,7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1,4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  <w:r>
        <w:rPr>
          <w:rFonts w:cs="Arial CYR" w:ascii="Arial CYR" w:hAnsi="Arial CYR"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813"/>
        <w:gridCol w:w="1436"/>
        <w:gridCol w:w="1362"/>
        <w:gridCol w:w="851"/>
        <w:gridCol w:w="1275"/>
      </w:tblGrid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1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1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21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45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4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1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0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7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27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27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9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5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5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5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6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6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081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081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73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8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8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8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4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2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47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47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689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2 и 2023 годы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тыс. руб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12"/>
        <w:gridCol w:w="814"/>
        <w:gridCol w:w="1362"/>
        <w:gridCol w:w="717"/>
        <w:gridCol w:w="1275"/>
        <w:gridCol w:w="1200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9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01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9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01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4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9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19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19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48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1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1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7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117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7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5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5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181,1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498,5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0"/>
        <w:gridCol w:w="1418"/>
        <w:gridCol w:w="850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2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4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1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49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6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6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6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689,6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целевым статьям (муниципальным программам и непрограммным направлениям деятельности) группам видов расходов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на 2022 и 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801"/>
        <w:gridCol w:w="1362"/>
        <w:gridCol w:w="717"/>
        <w:gridCol w:w="1466"/>
        <w:gridCol w:w="1417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7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1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9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5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2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64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0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48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181,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49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328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9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23:00Z</dcterms:created>
  <dc:creator>User</dc:creator>
  <dc:description/>
  <dc:language>en-US</dc:language>
  <cp:lastModifiedBy>Николай</cp:lastModifiedBy>
  <cp:lastPrinted>2021-08-19T11:38:00Z</cp:lastPrinted>
  <dcterms:modified xsi:type="dcterms:W3CDTF">2021-08-20T05:23:00Z</dcterms:modified>
  <cp:revision>2</cp:revision>
  <dc:subject/>
  <dc:title>ПРОЕКТ</dc:title>
</cp:coreProperties>
</file>