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7.12.2019 № 308-РД «О Стратегии социально-экономического развития Батецкого муниципального района до 2026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02  ноября  2021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                        № 172-ФЗ «О стратегическом планировании в Российской Федерации»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Стратегию социально-экономического развития Батецкого муниципального района до 2026 года, утвержденную решением Думы Батецкого муниципального района от 17.12.2019 № 308-РД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ть абзац </w:t>
      </w:r>
      <w:r>
        <w:rPr>
          <w:sz w:val="28"/>
          <w:szCs w:val="28"/>
          <w:shd w:fill="FFFFFF" w:val="clear"/>
        </w:rPr>
        <w:t xml:space="preserve"> двадцатый подраздела 2.2.4  в редакции: «</w:t>
      </w:r>
      <w:r>
        <w:rPr>
          <w:sz w:val="28"/>
          <w:szCs w:val="28"/>
        </w:rPr>
        <w:t>создать к 2023 году три Центра  образования «Точка роста»  в школах 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бавить после одиннадцатого абзаца</w:t>
      </w:r>
      <w:r>
        <w:rPr>
          <w:sz w:val="28"/>
          <w:szCs w:val="28"/>
          <w:shd w:fill="FFFFFF" w:val="clear"/>
        </w:rPr>
        <w:t xml:space="preserve"> подраздела 2.2.9 слова следующего содержания: «</w:t>
      </w:r>
      <w:r>
        <w:rPr>
          <w:sz w:val="28"/>
          <w:szCs w:val="28"/>
        </w:rPr>
        <w:t>улучшение качества питьевой воды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Добавить в подраздел 2.2.9. пункт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гиональная составляющая федерального проекта «Чистая вода» направлена на повышение качества питьевой воды посредством модернизации систем водоснабжения с использованием перспективных технологий.  До 2026 года будут выполнены мероприятия по строительству комплекса водоподготовки подземных вод в деревнях Большие Ясковицы,  Косицкое, Мелковичи,  что обеспечит качественной питьевой водой не менее 300  жителей район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ноя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3-РД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1:00Z</dcterms:created>
  <dc:creator>User</dc:creator>
  <dc:description/>
  <cp:keywords/>
  <dc:language>en-US</dc:language>
  <cp:lastModifiedBy>Tanya</cp:lastModifiedBy>
  <cp:lastPrinted>2021-11-08T17:09:00Z</cp:lastPrinted>
  <dcterms:modified xsi:type="dcterms:W3CDTF">2021-11-08T14:11:00Z</dcterms:modified>
  <cp:revision>2</cp:revision>
  <dc:subject/>
  <dc:title>ПРОЕКТ</dc:title>
</cp:coreProperties>
</file>