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контрольно-счетного орг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ольского сельского поселени</w:t>
      </w:r>
      <w:bookmarkStart w:id="0" w:name="_ftnref9"/>
      <w:r>
        <w:rPr>
          <w:b/>
          <w:bCs/>
          <w:sz w:val="28"/>
          <w:szCs w:val="28"/>
        </w:rPr>
        <w:t>я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1 декабря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Руководствуясь статьями 157, 264.4, 266.1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статьей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решением Совета депутатов Передольского сельского поселения от 23.11.2021 № 58-СД «О передаче Думе Батецкого муниципального района полномочий по осуществлению функций контрольно-счетного органа» Дума Батец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уме Батецкого муниципального района соглашение с</w:t>
      </w:r>
      <w:r>
        <w:rPr>
          <w:sz w:val="28"/>
        </w:rPr>
        <w:t xml:space="preserve"> Советом депутатов Передольского сельского поселения </w:t>
      </w:r>
      <w:r>
        <w:rPr>
          <w:sz w:val="28"/>
          <w:szCs w:val="28"/>
        </w:rPr>
        <w:t xml:space="preserve">о передаче полномочий по осуществлению </w:t>
      </w:r>
      <w:r>
        <w:rPr>
          <w:bCs/>
          <w:sz w:val="28"/>
          <w:szCs w:val="28"/>
        </w:rPr>
        <w:t>функций контрольно-счетного органа</w:t>
      </w:r>
      <w:r>
        <w:rPr>
          <w:sz w:val="28"/>
          <w:szCs w:val="28"/>
        </w:rPr>
        <w:t xml:space="preserve"> Передольского сельского поселения Контрольно-счетной палат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лжностные лица контрольно-счетного органа муниципального района при осуществлении внешнего муниципального финансового контроля обладают правами должностных лиц контрольно-счетного органа Передольского сельского поселения, установленными федеральными законами, законами Новгородской области, Уставом и иными муниципаль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Администрация Передольского сельского поселения перечисляет в бюджет муниципаль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о дня, следующего за днем его официального опубликования, но не ранее 1 января 2022 года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дека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0-РД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1:00Z</dcterms:created>
  <dc:creator>Admin</dc:creator>
  <dc:description/>
  <cp:keywords/>
  <dc:language>en-US</dc:language>
  <cp:lastModifiedBy>Tanya</cp:lastModifiedBy>
  <cp:lastPrinted>2021-12-14T11:29:00Z</cp:lastPrinted>
  <dcterms:modified xsi:type="dcterms:W3CDTF">2021-12-22T13:22:00Z</dcterms:modified>
  <cp:revision>3</cp:revision>
  <dc:subject/>
  <dc:title> </dc:title>
</cp:coreProperties>
</file>