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Батец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24  но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главой 25.1 Бюджетного кодекса Российской Федерации, статьей 52 Федерального закона от 6 октября 2003 года                    № 131-ФЗ «Об общих принципах организации местного самоуправления в Российской Федерации» Дума Батецкого муниципального района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прилагаемый отчёт об исполнении бюджета муниципального района за </w:t>
      </w:r>
      <w:r>
        <w:rPr>
          <w:bCs/>
          <w:sz w:val="28"/>
          <w:szCs w:val="28"/>
        </w:rPr>
        <w:t>9 месяцев 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оходам в сумме   135456434 рубля 95 копеек, расходам в сумме 128475248 рублей 02 копейки с превышением доходов над расходами в сумме 6981186 рублей 93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uppressAutoHyphens w:val="true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uppressAutoHyphens w:val="tru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 ноября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-РД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Батец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right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 xml:space="preserve">от  24.11.2020 № 11-РД   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right"/>
        <w:outlineLvl w:val="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ТЧЕТ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 исполнении бюджета Батецкого муниципального района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/>
      </w:pPr>
      <w:r>
        <w:rPr>
          <w:b/>
          <w:sz w:val="28"/>
          <w:szCs w:val="28"/>
          <w:lang w:val="en-US"/>
        </w:rPr>
        <w:t xml:space="preserve">за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яцев</w:t>
      </w:r>
      <w:r>
        <w:rPr>
          <w:b/>
          <w:sz w:val="28"/>
          <w:szCs w:val="28"/>
          <w:lang w:val="en-US"/>
        </w:rPr>
        <w:t xml:space="preserve">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 xml:space="preserve"> г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1. Доходы бюдж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.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984"/>
        <w:gridCol w:w="1843"/>
        <w:gridCol w:w="613"/>
      </w:tblGrid>
      <w:tr>
        <w:trPr>
          <w:trHeight w:val="2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20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9 месяцев 2020 года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068 59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 456 434,9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1 294 23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684 089,2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82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439 944,5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0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82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439 944,5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1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49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975 629,3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2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862,7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3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 540,1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4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912,3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7 03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008,3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00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03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008,3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3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28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610,9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31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28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610,9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4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,4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41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,4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5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9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818,0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51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9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818,0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6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65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838,9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61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65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838,9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2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93 947,7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0000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36 834,8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1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9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32 214,3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11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9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32 214,3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2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60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4 620,4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0501021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4 620,4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200002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 022,5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201002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 022,5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300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022,3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301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022,3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400002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 068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402002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68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8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 269,9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80300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 269,9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80301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 269,9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5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43 683,0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30000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305005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1050000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93 458,17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1050100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1 464,8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1305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1 464,8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200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 964,2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2505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 964,2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300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84,8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3505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84,8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700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 644,2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7505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 644,2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000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224,8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400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224,8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4505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0 224,8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33,1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0001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33,1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1001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164,3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3001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20,9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4001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047,8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4101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407,8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4201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4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0 218,1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100000000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9 737,1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199000000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9 737,1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199505000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9 737,1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00000000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481,0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06000000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481,0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06505000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481,0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 818,7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00000000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 288,0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10000000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 288,0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13050000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 288,0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300000000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530,7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310000000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530,7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313050000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530,7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965,5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0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45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5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5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5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5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6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5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6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5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7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5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7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5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0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0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5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5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9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9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20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45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20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45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61000000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515,5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1012000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515,5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1012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915,5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10129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1100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61105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7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701000000000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701050050000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0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 774 36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 772 345,7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 679 36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 702 345,5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0000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20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914 8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1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72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441 2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1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72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441 2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2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7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73 6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2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7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73 6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0000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882 72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952 578,3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169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7 05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1 082,4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169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7 05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1 082,4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210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59 17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 875,9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210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259 17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 875,9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299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25 3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07 407,0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299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25 3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07 407,0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304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 650,0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304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 650,0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67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7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 6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67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 6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97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 96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 962,8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97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 96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 962,8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519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519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9999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 21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61 0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9999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21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61 0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00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855 69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659 877,2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1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 415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1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4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 415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4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51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656 328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4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51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656 328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7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6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97 1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7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6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97 1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9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 0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9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 0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082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77 19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5 5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082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77 19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5 5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18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400,1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18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400,1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20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30,2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35120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30,2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303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6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 46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303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 46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930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 443,8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930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37 443,8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00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37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5 09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14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09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14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09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9999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7 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 0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49999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7 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 0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7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705000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705030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 999,8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00000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 999,8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60010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 999,8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Расходы бюдж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.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07"/>
        <w:gridCol w:w="586"/>
        <w:gridCol w:w="1601"/>
        <w:gridCol w:w="1517"/>
        <w:gridCol w:w="346"/>
      </w:tblGrid>
      <w:tr>
        <w:trPr>
          <w:trHeight w:val="23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20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9 месяцев 2020 года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779 795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 475 248,0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163 92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713 858,1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4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2 589,6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4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2 589,6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4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2 589,6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086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 955,2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 634,4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 6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 543,7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 59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 543,7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 59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 543,7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 675,6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 09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868,0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381 82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77 936,6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859 491,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24 773,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859 491,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24 773,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811 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51 397,5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427,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64 291,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42 948,3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60 62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8 785,0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60 62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8 785,0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60 62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8 785,0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 45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 45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608,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928,6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608,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928,6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17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 598,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311,6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ебная систе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30,2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30,2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30,2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30,2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06 9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18 883,8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08 59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62 674,4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08 59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62 674,4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10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71 882,1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8 49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792,3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 209,4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 209,4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 209,4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43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82 673,9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73 694,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62 194,7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90 630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28 683,3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58 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53 509,5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 430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 173,8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 064,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 511,4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 154,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 792,7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909,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718,6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42 605,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44 891,2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42 605,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44 891,2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42 605,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44 891,2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нты иным некоммерческим организац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 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588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 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588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365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223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ОБОР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400,1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400,1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 4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 700,1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 4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 700,1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122,4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577,7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6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 7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6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 7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9 66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8 518,4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7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 405,2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2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 405,2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2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 405,2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 681,8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723,3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16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113,2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16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113,2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16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113,2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16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113,2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56 017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51 865,9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8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91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9 209,9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8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91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9 209,9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8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91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9 209,9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8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91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9 209,9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 217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 156,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 217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 156,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 217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 156,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 217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 156,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 5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5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5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50 93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113 800,7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 8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549,9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 8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549,9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 8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549,9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 8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549,9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 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 352,3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 852,3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 852,3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 852,3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5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5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57 93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09 898,5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17 93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79 898,5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17 93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79 898,5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17 93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79 898,5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360 802,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928 425,3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55 85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490 399,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55 85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490 399,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55 85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490 399,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374 47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790 485,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81 38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 914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458 397,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116 577,9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8 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4 530,3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8 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4 530,3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58 6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9 230,3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 3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41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79 031,7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41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79 031,7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41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79 031,7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 982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088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 982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088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 982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088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946 215,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121 927,8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946 215,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121 927,8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674 617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497 336,5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71 597,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24 591,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00 38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93 891,3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00 38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93 891,3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00 38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93 891,3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09 975,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1 869,7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 409,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 021,6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6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4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6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4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6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4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6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4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ипенд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48 57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77 156,8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26 950,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51 004,3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26 950,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51 004,3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29 93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05 704,4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77 020,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 299,8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 832,6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 832,6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 832,6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,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,9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,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,9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,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,9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832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883 683,3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458 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546 732,5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448 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536 732,5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448 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536 732,5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265 8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624 064,5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82 9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 667,9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73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36 950,8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28 99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24 029,3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28 99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24 029,3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33 8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85 956,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 19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 073,3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921,4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921,4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921,4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ЛИ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11 553,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61 955,7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8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9 057,8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8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9 057,8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8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9 057,8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8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9 057,8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462,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38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462,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38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462,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38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462,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38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22 090,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43 517,9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44 9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38 017,9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76 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5 296,3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76 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5 296,3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1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22 721,5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 320,2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88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4 401,2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77 190,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5 5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77 190,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5 5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77 190,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5 5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56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51 479,7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56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51 479,7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5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5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5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39 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47 974,7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39 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47 974,7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39 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47 974,7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60,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60,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60,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60,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19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89 5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19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89 5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19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89 5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19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89 5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19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89 5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711 196,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81 186,9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Источники финансирования дефицита бюдж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.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693"/>
        <w:gridCol w:w="1601"/>
        <w:gridCol w:w="1517"/>
        <w:gridCol w:w="561"/>
      </w:tblGrid>
      <w:tr>
        <w:trPr>
          <w:trHeight w:val="23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20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9 месяцев 2020 год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11 196,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981 186,9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3 72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3 72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9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9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9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500008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9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2 72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2 72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2 72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00000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2 72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500006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2 72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77 476,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981 186,9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1 825 538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 828 938,2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1 825 538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 828 938,2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0000000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1 825 538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 828 938,2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00000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1 825 538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 828 938,2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50000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1 825 538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 828 938,2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103 015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 847 751,3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103 015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 847 751,3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0000000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103 015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 847 751,3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00000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103 015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 847 751,3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50000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103 015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 847 751,3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9 месяцев 202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чет бюджетных ассигнований резервного фонда Администрации муниципального района </w:t>
      </w:r>
      <w:r>
        <w:rPr>
          <w:bCs/>
          <w:sz w:val="28"/>
          <w:szCs w:val="28"/>
        </w:rPr>
        <w:t>за 9 месяце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а материальная помощь двум гражданам, пострадавшим от пожара, на общую сумму                 10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9 месяцев 202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2987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9 месяцев 202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2876"/>
      </w:tblGrid>
      <w:tr>
        <w:trPr>
          <w:trHeight w:val="227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7</w:t>
            </w:r>
          </w:p>
        </w:tc>
      </w:tr>
      <w:tr>
        <w:trPr>
          <w:trHeight w:val="227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26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2:00Z</dcterms:created>
  <dc:creator>пользователь</dc:creator>
  <dc:description/>
  <cp:keywords/>
  <dc:language>en-US</dc:language>
  <cp:lastModifiedBy>Tanya</cp:lastModifiedBy>
  <cp:lastPrinted>2020-11-19T12:36:00Z</cp:lastPrinted>
  <dcterms:modified xsi:type="dcterms:W3CDTF">2020-11-25T08:22:00Z</dcterms:modified>
  <cp:revision>2</cp:revision>
  <dc:subject/>
  <dc:title>ПРОЕКТ</dc:title>
</cp:coreProperties>
</file>