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4 но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№ 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Администрации Батецкого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но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ind w:left="4962" w:firstLine="1275"/>
        <w:jc w:val="right"/>
        <w:rPr>
          <w:szCs w:val="28"/>
        </w:rPr>
      </w:pPr>
      <w:r>
        <w:rPr>
          <w:szCs w:val="28"/>
        </w:rPr>
        <w:t>от 24.11.2020 № 13-РД</w:t>
      </w:r>
    </w:p>
    <w:p>
      <w:pPr>
        <w:pStyle w:val="Normal"/>
        <w:ind w:left="4962" w:firstLine="127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1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1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е задачи приватизации в 2021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1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1 году ожидается поступление в бюджет района средств от приватизации муниципального имущества в размере 100,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униципальное имущество района, приватизация которого планируется в 2021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2830"/>
        <w:gridCol w:w="3933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тивное здание (здание бывшего клуб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йкинское сельское поселени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 Воронино, д.3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10 года постройки, общей площадью 126,6 кв.м, стены –бревенчатые расположено на земельном участке площадью 849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Нежилое помещение (помещение бывшего медпункта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йкинское сельское поселени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 Григорьево, д.4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89 года постройки, общей площадью 74,1,6 кв.м, стены –бревенчатые расположено на земельном участке площадью 494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тивное здание (здание бывшего клуб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 Озерево, д.3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85 года постройки, общей площадью 129,5 кв.м, стены –бревенчатые, расположено на земельном участке площадью  2017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борно-разборная конструкция нежилого помещ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дольское сельское поселение, д. Заполь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014 года изготовления, размером 6х8 м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7:00Z</dcterms:created>
  <dc:creator>Ковалева</dc:creator>
  <dc:description/>
  <cp:keywords/>
  <dc:language>en-US</dc:language>
  <cp:lastModifiedBy>Tanya</cp:lastModifiedBy>
  <cp:lastPrinted>2020-11-19T12:39:00Z</cp:lastPrinted>
  <dcterms:modified xsi:type="dcterms:W3CDTF">2020-11-26T14:17:00Z</dcterms:modified>
  <cp:revision>2</cp:revision>
  <dc:subject/>
  <dc:title> </dc:title>
</cp:coreProperties>
</file>