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0"/>
        </w:rPr>
      </w:pPr>
      <w:r>
        <w:rPr>
          <w:b/>
          <w:bCs/>
          <w:cap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2"/>
          <w:szCs w:val="20"/>
        </w:rPr>
      </w:pPr>
      <w:r>
        <w:rPr>
          <w:sz w:val="32"/>
          <w:szCs w:val="20"/>
        </w:rPr>
        <w:t>Р Е Ш Е Н И Е</w:t>
      </w:r>
    </w:p>
    <w:p>
      <w:pPr>
        <w:pStyle w:val="Normal"/>
        <w:rPr>
          <w:sz w:val="32"/>
          <w:szCs w:val="20"/>
          <w:lang w:val="en-US"/>
        </w:rPr>
      </w:pPr>
      <w:r>
        <w:rPr>
          <w:sz w:val="32"/>
          <w:szCs w:val="20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Батец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17.12.2019 № 305-РД «О бюджет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тецкого муниципального района на 2020 год и плановый пери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08 декабр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3 Положения о бюджетном процессе в Батецком муниципальном районе в новой редакции, утвержденного решением Думы Батецкого муниципального района от 29.04.2010 № 349-РД, Дума Батец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Батецкого муниципального района от 17.12.2019 № 305-РД «О бюджете Батецкого муниципального района на 2020 год и плановый период 2021 и 2022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я 9, 11 изложить в прилагаем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нести изменения в приложение 13 «Распределение межбюджетных трансфертов бюджетам сельских поселений на 2020 год», изложив таблицу 2 в прилагаемой редакции</w:t>
      </w:r>
      <w:r>
        <w:rPr/>
        <w:t>:</w:t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536"/>
      </w:tblGrid>
      <w:tr>
        <w:trPr>
          <w:trHeight w:val="216" w:hRule="atLeast"/>
        </w:trPr>
        <w:tc>
          <w:tcPr>
            <w:tcW w:w="9386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                                             </w:t>
            </w:r>
            <w:r>
              <w:rPr>
                <w:rFonts w:eastAsia="Calibri" w:cs="Times New Roman CYR" w:ascii="Times New Roman CYR" w:hAnsi="Times New Roman CYR"/>
                <w:color w:val="000000"/>
              </w:rPr>
              <w:t>« Таблица 2</w:t>
            </w:r>
          </w:p>
        </w:tc>
      </w:tr>
      <w:tr>
        <w:trPr>
          <w:trHeight w:val="257" w:hRule="atLeast"/>
        </w:trPr>
        <w:tc>
          <w:tcPr>
            <w:tcW w:w="93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Распределение субвенций на осуществление государственных </w:t>
            </w:r>
          </w:p>
        </w:tc>
      </w:tr>
      <w:tr>
        <w:trPr>
          <w:trHeight w:val="257" w:hRule="atLeast"/>
        </w:trPr>
        <w:tc>
          <w:tcPr>
            <w:tcW w:w="9386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олномочий по первичному воинскому учету на территориях,</w:t>
            </w:r>
          </w:p>
        </w:tc>
      </w:tr>
      <w:tr>
        <w:trPr>
          <w:trHeight w:val="257" w:hRule="atLeast"/>
        </w:trPr>
        <w:tc>
          <w:tcPr>
            <w:tcW w:w="9386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где отсутствуют военные комиссариаты на 2020 год</w:t>
            </w:r>
          </w:p>
        </w:tc>
      </w:tr>
      <w:tr>
        <w:trPr>
          <w:trHeight w:val="216" w:hRule="atLeast"/>
        </w:trPr>
        <w:tc>
          <w:tcPr>
            <w:tcW w:w="4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тыс. руб.</w:t>
            </w:r>
          </w:p>
        </w:tc>
      </w:tr>
      <w:tr>
        <w:trPr>
          <w:trHeight w:val="20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Наименование сельских посел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020 год</w:t>
            </w:r>
          </w:p>
        </w:tc>
      </w:tr>
      <w:tr>
        <w:trPr>
          <w:trHeight w:val="2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Батецко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Мойкинско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108,9</w:t>
            </w:r>
          </w:p>
        </w:tc>
      </w:tr>
      <w:tr>
        <w:trPr>
          <w:trHeight w:val="2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Передольско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</w:rPr>
              <w:t>109,0</w:t>
            </w:r>
          </w:p>
        </w:tc>
      </w:tr>
      <w:tr>
        <w:trPr>
          <w:trHeight w:val="21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</w:rPr>
              <w:t>Итого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000000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</w:rPr>
              <w:t>217,9»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ервый заместитель Главы     администрации Батецкого       муниципального района 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Ж.И. Самосват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left="31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0" w:after="200"/>
              <w:ind w:left="318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А.И. Никонов</w:t>
            </w:r>
          </w:p>
        </w:tc>
      </w:tr>
    </w:tbl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муниципального района на 2020 год</w:t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33"/>
        <w:gridCol w:w="725"/>
        <w:gridCol w:w="1362"/>
        <w:gridCol w:w="992"/>
        <w:gridCol w:w="1276"/>
      </w:tblGrid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589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589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40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77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посвященного дню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медалей "За вклад в развитие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ее благоустройство и санитарное состоя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74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74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71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20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5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62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59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59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3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9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3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9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2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5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паспортизации, постановка на кадастровый учет и регистрация права муниципальной собственности на автомобильные дорог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75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8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98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9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8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8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8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8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6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1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6328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6328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15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556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556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8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7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7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7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37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37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58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448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396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58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22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22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7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7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уризма на территории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мероприятий по внедрению муниципального туристического стандарта на территории Батецк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172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172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9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8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8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0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9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002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002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муниципального образования "Батецкого района" Новгородской области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 983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229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219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889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66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66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3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3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94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94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технического паспорта и материаль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6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6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контролю и сопровождению хода строительства объекта "Детский сад в д. Мойк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S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S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357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357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026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42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42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5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5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9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9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55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55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1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53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3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53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3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N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N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R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R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S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S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D27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D27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1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7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7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S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S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46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46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9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7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7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S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S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26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91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6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6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38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2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S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S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4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4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4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01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4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4,7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9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9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9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8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8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S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S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81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81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6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95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95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95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75,6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0,2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 160,6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20 год</w:t>
      </w:r>
    </w:p>
    <w:p>
      <w:pPr>
        <w:pStyle w:val="Normal"/>
        <w:spacing w:lineRule="exact" w:line="240"/>
        <w:ind w:left="5398" w:hanging="0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spacing w:lineRule="exact" w:line="240"/>
        <w:ind w:left="5398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764"/>
        <w:gridCol w:w="1362"/>
        <w:gridCol w:w="992"/>
        <w:gridCol w:w="1276"/>
      </w:tblGrid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49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5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посвященного дню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медалей "За вклад в развитие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ее благоустройство и санитарное состоя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74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74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7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2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9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9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9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75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0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0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5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5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43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9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3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9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2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2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28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паспортизации, постановка на кадастровый учет и регистрация права муниципальной собственности на автомобильные дорог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муниципального образования "Батецкого района" Новгородской области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67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3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5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9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 08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22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21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889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66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266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94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94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технического паспорта и материальное обеспеч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6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6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контролю и сопровождению хода строительства объекта "Детский сад в д. Мойк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9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S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11S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726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357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02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4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4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5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5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55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55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1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53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3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53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3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N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N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R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R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S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S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D27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D27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1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S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21S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1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3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7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7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37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37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46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9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7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7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S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31S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6328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6328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26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91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6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6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3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Цифровая экономика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2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S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41S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6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45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40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6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2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2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7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7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уризма на территории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мероприятий по внедрению муниципального туристического стандарта на территории Батецк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172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172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9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8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9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91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5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5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07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5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9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9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39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, функционирование и совершенствование информационно-технологической инфраструктуры электронного правительства Новгородской области 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S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1S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 160,6</w:t>
            </w:r>
          </w:p>
        </w:tc>
      </w:tr>
    </w:tbl>
    <w:p>
      <w:pPr>
        <w:pStyle w:val="Normal"/>
        <w:keepNext w:val="true"/>
        <w:spacing w:lineRule="auto" w:line="276" w:before="80" w:after="60"/>
        <w:jc w:val="right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en-US" w:eastAsia="en-US"/>
        </w:rPr>
      </w:pPr>
      <w:r>
        <w:rPr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9">
    <w:name w:val="xl25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308">
    <w:name w:val="xl308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309">
    <w:name w:val="xl30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00:00Z</dcterms:created>
  <dc:creator>User</dc:creator>
  <dc:description/>
  <cp:keywords/>
  <dc:language>en-US</dc:language>
  <cp:lastModifiedBy>Tanya</cp:lastModifiedBy>
  <cp:lastPrinted>2020-11-23T11:20:00Z</cp:lastPrinted>
  <dcterms:modified xsi:type="dcterms:W3CDTF">2020-12-09T09:01:00Z</dcterms:modified>
  <cp:revision>3</cp:revision>
  <dc:subject/>
  <dc:title>ПРОЕКТ</dc:title>
</cp:coreProperties>
</file>