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Почетных званий Бат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21 июля 2020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«О Почетных званиях Батецкого муниципального района», утвержденным решением Думы Батецкого муниципального района от 20.04.2016 года № 54-РД,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0" w:right="-144" w:firstLine="851"/>
        <w:jc w:val="both"/>
        <w:rPr/>
      </w:pPr>
      <w:r>
        <w:rPr/>
        <w:t xml:space="preserve">Присвоить Почетное звание Батецкого муниципального района </w:t>
      </w:r>
      <w:r>
        <w:rPr>
          <w:b/>
        </w:rPr>
        <w:t>«Почетный энергетик Батецкого района»</w:t>
      </w:r>
    </w:p>
    <w:p>
      <w:pPr>
        <w:pStyle w:val="Normal"/>
        <w:ind w:right="-144" w:firstLine="851"/>
        <w:jc w:val="both"/>
        <w:rPr/>
      </w:pPr>
      <w:r>
        <w:rPr>
          <w:b/>
        </w:rPr>
        <w:t xml:space="preserve">Карпову Александру Викторовичу, </w:t>
      </w:r>
      <w:r>
        <w:rPr/>
        <w:t>электромонтеру 4 разряда оперативно-выездной бригады оперативно-диспетчерской  группы Батецкого района электрических сетей производственного отделения «Ильменские электрические сети» филиала Публичного акционерного общества «Межрегиональная распределительная сетевая компания Северо-Запада» «Новгородэнерго»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решение в газете «Батецкий вестник» и 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461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4461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1 июл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9-РД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49:00Z</dcterms:created>
  <dc:creator>Ковалева</dc:creator>
  <dc:description/>
  <cp:keywords/>
  <dc:language>en-US</dc:language>
  <cp:lastModifiedBy>Филипп</cp:lastModifiedBy>
  <cp:lastPrinted>2020-06-22T12:43:00Z</cp:lastPrinted>
  <dcterms:modified xsi:type="dcterms:W3CDTF">2020-07-27T08:33:00Z</dcterms:modified>
  <cp:revision>4</cp:revision>
  <dc:subject/>
  <dc:title> </dc:title>
</cp:coreProperties>
</file>