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0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28 янва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0 год и плановый период 2021 и 2022 годов» цифры «169530,0» заменить цифрами «169640,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0 год и плановый период 2020 и 2021 годов» цифры «169530,0» заменить цифрами «172222,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района на 2020 год и плановый период 2021 и 2022 годов» цифру «0» заменить цифрами «2582,0» 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7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05773,1» заменить цифрами «105873,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е раздела 8 изложить в редакции: «8. </w:t>
      </w:r>
      <w:r>
        <w:rPr>
          <w:bCs/>
          <w:sz w:val="28"/>
          <w:szCs w:val="28"/>
        </w:rPr>
        <w:t>Бюджетные ассигнования бюджета муниципального район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8.4. раздела 8 «Бюджетные ассигнования бюджета муниципального района на 2020 год и плановый период 2021 и 2022 годов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 Утвердить объем бюджетных ассигнований дорожного фонда Батецкого муниципального района на 2020 год в сумме 505,7 тыс. рублей, на 2021 год в сумме 547,6 тыс. рублей, на 2022 год в сумме 652,0 тыс. рубл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нести изменения в приложение 5 «Перечень главных администраторов доходов бюджета муниципального района», </w:t>
      </w:r>
      <w:bookmarkStart w:id="0" w:name="OLE_LINK1"/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ами доходов бюджетной классификации Российской Федерации</w:t>
      </w:r>
      <w:bookmarkEnd w:id="0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1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3402" w:hanging="3402"/>
        <w:jc w:val="both"/>
        <w:rPr/>
      </w:pPr>
      <w:r>
        <w:rPr>
          <w:b/>
          <w:bCs/>
          <w:color w:val="000000"/>
          <w:sz w:val="28"/>
          <w:szCs w:val="28"/>
        </w:rPr>
        <w:t>«803</w:t>
      </w:r>
      <w:r>
        <w:rPr>
          <w:color w:val="000000"/>
          <w:sz w:val="28"/>
          <w:szCs w:val="28"/>
        </w:rPr>
        <w:t xml:space="preserve"> 11610123010051140  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3402" w:hanging="340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92</w:t>
      </w:r>
      <w:r>
        <w:rPr>
          <w:color w:val="000000"/>
          <w:sz w:val="28"/>
          <w:szCs w:val="28"/>
        </w:rPr>
        <w:t xml:space="preserve"> 11610123010051140 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1, 2, 7, 9,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sz w:val="28"/>
          <w:szCs w:val="28"/>
        </w:rPr>
        <w:t>9) приложение 13 «Распределение межбюджетных трансфертов бюджетам сельских поселений на 2020 год» дополнить таблицей 5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межбюджетных трансфертов на финансовое обеспечение осуществления передаваемых полномочий по исполнению вопросов местного значения </w:t>
      </w:r>
    </w:p>
    <w:p>
      <w:pPr>
        <w:pStyle w:val="Normal"/>
        <w:spacing w:before="0" w:after="0"/>
        <w:ind w:left="993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поселе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льско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</w:tbl>
    <w:p>
      <w:pPr>
        <w:pStyle w:val="Normal"/>
        <w:ind w:left="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0) дополнить решение приложением 16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20 год»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 январ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2-Р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50"/>
        <w:gridCol w:w="1329"/>
        <w:gridCol w:w="661"/>
        <w:gridCol w:w="550"/>
        <w:gridCol w:w="988"/>
        <w:gridCol w:w="992"/>
        <w:gridCol w:w="993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3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50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90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lang w:val="en-US"/>
        </w:rPr>
        <w:t xml:space="preserve">    </w:t>
      </w: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341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т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доходов:   </w:t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873,2</w:t>
            </w:r>
          </w:p>
        </w:tc>
      </w:tr>
    </w:tbl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92"/>
        <w:gridCol w:w="725"/>
        <w:gridCol w:w="1418"/>
        <w:gridCol w:w="717"/>
        <w:gridCol w:w="1125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5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3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2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1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3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5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92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2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5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764"/>
        <w:gridCol w:w="1362"/>
        <w:gridCol w:w="717"/>
        <w:gridCol w:w="1126"/>
      </w:tblGrid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1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0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97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4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1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98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13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17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04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6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о формированию законопослушного поведения участников дорожного движения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43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8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2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6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44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21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3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17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9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4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8,2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8,9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1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56,5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 22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633"/>
        <w:gridCol w:w="725"/>
        <w:gridCol w:w="1351"/>
        <w:gridCol w:w="717"/>
        <w:gridCol w:w="984"/>
      </w:tblGrid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83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8,9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7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5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3:00Z</dcterms:created>
  <dc:creator>User</dc:creator>
  <dc:description/>
  <cp:keywords/>
  <dc:language>en-US</dc:language>
  <cp:lastModifiedBy>Tanya</cp:lastModifiedBy>
  <cp:lastPrinted>2020-01-29T14:45:00Z</cp:lastPrinted>
  <dcterms:modified xsi:type="dcterms:W3CDTF">2020-01-29T12:42:00Z</dcterms:modified>
  <cp:revision>4</cp:revision>
  <dc:subject/>
  <dc:title>ПРОЕКТ</dc:title>
</cp:coreProperties>
</file>