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pacing w:val="60"/>
          <w:sz w:val="28"/>
          <w:szCs w:val="28"/>
        </w:rPr>
        <w:t>О</w:t>
      </w:r>
      <w:r>
        <w:rPr>
          <w:b/>
          <w:sz w:val="28"/>
          <w:szCs w:val="28"/>
        </w:rPr>
        <w:t xml:space="preserve"> ежегодном отчёте Главы Батецкого муниципального района о результатах своей деятельности, деятельности  Администрации Батецкого муниципального района и ее структурных подразделений, деятельности </w:t>
      </w:r>
      <w:r>
        <w:rPr>
          <w:b/>
          <w:bCs/>
          <w:sz w:val="28"/>
          <w:szCs w:val="28"/>
        </w:rPr>
        <w:t>по исполнению полномочий Батецкого сельского поселения</w:t>
      </w:r>
      <w:r>
        <w:rPr>
          <w:b/>
          <w:sz w:val="28"/>
          <w:szCs w:val="28"/>
        </w:rPr>
        <w:t xml:space="preserve"> 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 18 февраля 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соответствии со статьями 35, 36 Федерального закона от 6 октября 2003 года № 131-ФЗ «Об общих принципах организации местного самоуправления в Российской Федерации», статьей 33 Устава Батецкого муниципального района, заслушав ежегодный отчёт Главы Батецкого муниципального района о результатах своей деятельности, деятельности Администрации Батецкого муниципального района и ее структурных подразделений, деятельности </w:t>
      </w:r>
      <w:r>
        <w:rPr>
          <w:bCs/>
          <w:sz w:val="28"/>
          <w:szCs w:val="28"/>
        </w:rPr>
        <w:t>по исполнению полномочий Батецкого сельского поселения</w:t>
      </w:r>
      <w:r>
        <w:rPr>
          <w:sz w:val="28"/>
          <w:szCs w:val="28"/>
        </w:rPr>
        <w:t xml:space="preserve"> за 2019 год, Дума Батец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370</wp:posOffset>
                </wp:positionH>
                <wp:positionV relativeFrom="paragraph">
                  <wp:posOffset>184150</wp:posOffset>
                </wp:positionV>
                <wp:extent cx="9207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5pt;height:28.8pt;mso-wrap-distance-left:9.05pt;mso-wrap-distance-right:9.05pt;mso-wrap-distance-top:0pt;mso-wrap-distance-bottom:0pt;margin-top:14.5pt;mso-position-vertical-relative:text;margin-left:-1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3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Утвердить  ежегодный отчет Главы Батецкого муниципального района о результатах своей деятельности, деятельности Администрации Батецкого муниципального района и ее структурных подразделений, деятельности </w:t>
      </w:r>
      <w:r>
        <w:rPr>
          <w:bCs/>
          <w:sz w:val="28"/>
          <w:szCs w:val="28"/>
        </w:rPr>
        <w:t>по исполнению полномочий Батецкого сельского поселения</w:t>
      </w:r>
      <w:r>
        <w:rPr>
          <w:sz w:val="28"/>
          <w:szCs w:val="28"/>
        </w:rPr>
        <w:t xml:space="preserve">, за 2019 год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Признать деятельность Главы Батецкого муниципального района по итогам ежегодного отчёта о результатах своей деятельности, деятельности Администрации Батецкого муниципального района и ее структурных подразделений, деятельности </w:t>
      </w:r>
      <w:r>
        <w:rPr>
          <w:bCs/>
          <w:sz w:val="28"/>
          <w:szCs w:val="28"/>
        </w:rPr>
        <w:t>по исполнению полномочий Батецкого сельского поселения</w:t>
      </w:r>
      <w:r>
        <w:rPr>
          <w:sz w:val="28"/>
          <w:szCs w:val="28"/>
        </w:rPr>
        <w:t xml:space="preserve"> за 2019 год удовлетворительн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Довести ежегодный отчёт Главы Батецкого муниципального района о результатах своей деятельности, деятельности Администрации Батецкого муниципального района и ее структурных подразделений, деятельности </w:t>
      </w:r>
      <w:r>
        <w:rPr>
          <w:bCs/>
          <w:sz w:val="28"/>
          <w:szCs w:val="28"/>
        </w:rPr>
        <w:t>по исполнению полномочий Батецкого сельского поселения</w:t>
      </w:r>
      <w:r>
        <w:rPr>
          <w:sz w:val="28"/>
          <w:szCs w:val="28"/>
        </w:rPr>
        <w:t xml:space="preserve"> за 2019 год до населения посредством выступления на сходах, собраниях граждан в населенных пунктах и в трудовых коллективах района согласно графику встреч с население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и текст ежегодного отчёта Главы Батецкого муниципального района в муниципальной газете «Батецкий вестник» и разместить на официальном сайте Администрации Батецкого муниципального района в информационно – телекоммуникационной сети «Интернет».  </w:t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/>
      </w:pPr>
      <w:r>
        <w:rPr>
          <w:sz w:val="26"/>
          <w:szCs w:val="26"/>
        </w:rPr>
        <w:t>18 феврал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5-РД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2"/>
          <w:szCs w:val="3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529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529" w:leader="none"/>
        </w:tabs>
        <w:autoSpaceDE w:val="false"/>
        <w:spacing w:lineRule="exact" w:line="240"/>
        <w:ind w:left="5103" w:hanging="0"/>
        <w:jc w:val="right"/>
        <w:rPr/>
      </w:pPr>
      <w:r>
        <w:rPr>
          <w:sz w:val="28"/>
          <w:szCs w:val="28"/>
        </w:rPr>
        <w:t>решением Думы  Батец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529" w:leader="none"/>
        </w:tabs>
        <w:autoSpaceDE w:val="false"/>
        <w:spacing w:lineRule="exact" w:line="240"/>
        <w:ind w:firstLine="5103"/>
        <w:jc w:val="right"/>
        <w:rPr/>
      </w:pPr>
      <w:r>
        <w:rPr>
          <w:sz w:val="28"/>
          <w:szCs w:val="28"/>
        </w:rPr>
        <w:t>от 18.02.2020 № 315-Р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ЫЙ ОТЧЕТ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атецкого муниципального района о результатах своей деятельности, деятельности Администрации Батецкого муниципального района и ее структурных подразделений, деятельности </w:t>
      </w:r>
      <w:r>
        <w:rPr>
          <w:b/>
          <w:bCs/>
          <w:sz w:val="28"/>
          <w:szCs w:val="28"/>
        </w:rPr>
        <w:t>по исполнению полномочий Батецкого сельского поселения</w:t>
      </w:r>
      <w:r>
        <w:rPr>
          <w:b/>
          <w:sz w:val="28"/>
          <w:szCs w:val="28"/>
        </w:rPr>
        <w:t xml:space="preserve"> за 2019 год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е </w:t>
      </w:r>
      <w:r>
        <w:rPr>
          <w:sz w:val="28"/>
          <w:szCs w:val="28"/>
          <w:shd w:fill="FFFFFF" w:val="clear"/>
        </w:rPr>
        <w:t xml:space="preserve">приоритеты, цели и задачи муниципального управления </w:t>
      </w:r>
      <w:r>
        <w:rPr>
          <w:sz w:val="28"/>
          <w:szCs w:val="28"/>
        </w:rPr>
        <w:t>определены Стратегий социально-экономического развития район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числе первоочередных задач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витие экономики района и увеличение доходной части муниципального бюджета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абилизация демографической ситуации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овышение уровня качества жизни населения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й деятельности органов местного самоуправле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И БЮДЖЕТ</w:t>
      </w:r>
    </w:p>
    <w:p>
      <w:pPr>
        <w:pStyle w:val="Normal"/>
        <w:suppressAutoHyphens w:val="true"/>
        <w:ind w:firstLine="73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ся территория Батецкого района относится к сельской местности. Поэтому приоритетной отраслью экономики является  сельское хозяйство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функционирует 7 сельскохозяйственных организаций, более двух десятков крестьянских (фермерских) хозяй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2019 год достигнут рост производства во всех базовых подотраслях агропромышленного комплекса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производства молока к предыдущему году составил 101,3 процента (7864 тон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а – 109 процентов (420 тонн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а  - 155 процентов (2,5 тыс.тонн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я   - 101,5  процента (4,8 тыс.тонн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ей -  100,4 (1,3 тыс.тон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тецкий район на протяжении ряда лет остается в числе лидеров среди районов области по валовому производству молока в сутки с показателем -                  20 тон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зарегистрировано 7 новых крестьянских (фермерских) хозяйств, 5 фермеров получили гранты на сумму 17,8 млн.рублей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убсидий сельхозпроизводителям на достижение целевых показателей реализации региональных программ развития агропромышленного комплекса  составила 24 млн.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ируемом периоде предусматривается увеличение производства продукции сельского хозяйства в хозяйствах всех категорий и сохранение обеспеченности населения района основными видами продукции сельского хозяйства собственного производства. </w:t>
      </w:r>
    </w:p>
    <w:p>
      <w:pPr>
        <w:pStyle w:val="Normal"/>
        <w:suppressAutoHyphens w:val="tru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приоритетного направления станет возможной за счет следующих мер:</w:t>
      </w:r>
    </w:p>
    <w:p>
      <w:pPr>
        <w:pStyle w:val="Normal"/>
        <w:suppressAutoHyphens w:val="tru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ведение в сельхозоборот заброшенных земель района;</w:t>
      </w:r>
    </w:p>
    <w:p>
      <w:pPr>
        <w:pStyle w:val="Normal"/>
        <w:suppressAutoHyphens w:val="tru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казание содействия крестьянским (фермерским) хозяйствам в получении государственной поддержки. На сегодняшний день ведется работа с 5 фермерами, желающими воспользоваться мерами финансовой поддержки в 2020 году;  </w:t>
      </w:r>
    </w:p>
    <w:p>
      <w:pPr>
        <w:pStyle w:val="Normal"/>
        <w:suppressAutoHyphens w:val="true"/>
        <w:ind w:firstLine="73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еализация инвестиционного проекта по созданию кролиководческой фермы на 500 кроликоматок и откормочного цеха на 1000 кроликов единовременного содержания в д.Теребони; </w:t>
      </w:r>
    </w:p>
    <w:p>
      <w:pPr>
        <w:pStyle w:val="Normal"/>
        <w:suppressAutoHyphens w:val="true"/>
        <w:ind w:firstLine="737"/>
        <w:jc w:val="both"/>
        <w:rPr/>
      </w:pPr>
      <w:r>
        <w:rPr>
          <w:spacing w:val="2"/>
          <w:sz w:val="28"/>
          <w:szCs w:val="28"/>
        </w:rPr>
        <w:t>увеличение до конца 2020 года маточного поголовья крупного рогатого скота до 250 голов, при общем поголовье 700 голов хозяйствами Бондарева Олега Сергеевича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завершение с</w:t>
      </w:r>
      <w:r>
        <w:rPr>
          <w:sz w:val="28"/>
          <w:szCs w:val="28"/>
        </w:rPr>
        <w:t xml:space="preserve">троительства цеха по убою, разделке и первичной переработке мяса крупного рогатого скота </w:t>
      </w:r>
      <w:r>
        <w:rPr>
          <w:spacing w:val="2"/>
          <w:sz w:val="28"/>
          <w:szCs w:val="28"/>
        </w:rPr>
        <w:t>сельскохозяйственным производственным перерабатывающим кооперативом «БИФ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целях реализации собственной продукции руководителем предприятий  открыты две торговые точки в Великом Новгороде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Расчетная лесосека</w:t>
      </w:r>
      <w:r>
        <w:rPr>
          <w:sz w:val="28"/>
          <w:szCs w:val="28"/>
        </w:rPr>
        <w:t xml:space="preserve"> в целом по району на 2019 год составила                             242 тыс.куб.м.  Погодные условия текущей зимы отразились на показателе по освоению расчетной лесосеки. В лесах района заготовлено 65 тысяч кубометров древесины, против 80 тыс.куб.м за 2018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1 января 2020 года действует 12 договоров аренды лесных участков, из них по заготовке леса – 7 договоров, по разработке карьеров – 4 договора,  рекреация – 1 договор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есовосстановительные работы выполнены на площади 276 гектаров, плановое задание выполнено на 100 процентов.</w:t>
      </w:r>
    </w:p>
    <w:p>
      <w:pPr>
        <w:pStyle w:val="Normal"/>
        <w:suppressAutoHyphens w:val="true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b/>
          <w:sz w:val="28"/>
          <w:szCs w:val="28"/>
        </w:rPr>
        <w:t>Промышленный сектор</w:t>
      </w:r>
      <w:r>
        <w:rPr>
          <w:sz w:val="28"/>
          <w:szCs w:val="28"/>
        </w:rPr>
        <w:t xml:space="preserve"> экономики района представлен малыми предприятиями по переработке древесины и предприятиями пищевой промышленности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ставил 1 млрд.рублей, с ростом 114 процентов к уровню 2018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формирование показателя повлияло увеличение объемов производства ООО «МЕДОВЫЙ ДОМ» на 80 млн.рублей за счет  расширения линейки выпускаемой продукции и расширения географии продаж. Доля ООО «МЕДОВЫЙ ДОМ» в структуре отгруженных товаров собственного производства составляет 81 процент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едварительного отбора предприятие вошло в число участников федерального проекта «Адресная поддержка повышения производительности труда на предприятиях» национального проекта «Производительность труда и поддержка занятост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екта предусматривается приобретение, поставка, монтаж и наладка систем автоматизации  и оборудования нового технологического уклада, реализация инвестиционных проектов, способствующих повышению производительности труд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предприятие удостоено звания «Лучший экспортер Новгородской области»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В целях оказания поддержки субъектам малого и среднего</w:t>
      </w:r>
      <w:r>
        <w:rPr>
          <w:sz w:val="28"/>
          <w:szCs w:val="28"/>
        </w:rPr>
        <w:t xml:space="preserve"> предпринимательства действует муниципальная программа, мероприятиями которой  предусматривается финансовая, имущественная и информационная поддержка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финансовая поддержка в сумме 100 тысяч рублей оказана индивидуальному предпринимателю, осуществляющему деятельность по переработке древесины. Средства направлены на  компенсацию части затрат за приобретенное оборудование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информированности предпринимателей района                          в отчетном году проведено пять информационных семинаров, число участников мероприятий составило 122 человека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субъекта предпринимательской деятельности воспользовались возможностью получения льготного займа через Новгородский Фонд поддержки малого предпринимательства, общая сумма займов составила                                  2,5 млн.рубл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итогам рейтинга качества осуществления оценки регулирующего воздействия нормативных правовых актов, затрагивающих интересы предпринимательской и инвестиционной деятельности за 2019 год, Батецкий муниципальный район вошел в высшую группу рейтинга среди других муниципальных образований Новгородской област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ном рейтинге развития предпринимательства, привлечения инвестиций и содействия развития конкуренции район занял 13 место. В рейтинге муниципальных образований, сформированном по результатам опроса предпринимателей, район поднялся с 12 позиции на 5 место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солидированный бюджет</w:t>
      </w:r>
      <w:r>
        <w:rPr>
          <w:sz w:val="28"/>
          <w:szCs w:val="28"/>
        </w:rPr>
        <w:t xml:space="preserve"> муниципального района исполнен по доходам в размере 265 млн.рублей, что на  55 млн.рублей больше показателя за  2018 год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произошло за счет налоговых и неналоговых доходов, а также в связи </w:t>
      </w:r>
      <w:r>
        <w:rPr>
          <w:color w:val="000000"/>
          <w:sz w:val="28"/>
          <w:szCs w:val="28"/>
        </w:rPr>
        <w:t>с увеличением сумм безвозмездных поступлений в консолидированный бюджет района из областного бюджет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от налоговых и неналоговых доходов составили                                   76 млн.рублей, на 3 млн.рублей больше уровня 2018 года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В части налоговых доходов увеличилось поступление налога на доходы физических лиц - на 2,2 млн.рублей. Рост показателя произошел в связи с </w:t>
      </w:r>
      <w:r>
        <w:rPr>
          <w:color w:val="000000"/>
          <w:sz w:val="28"/>
          <w:szCs w:val="28"/>
        </w:rPr>
        <w:t xml:space="preserve">увеличением размера оплаты труда </w:t>
      </w:r>
      <w:r>
        <w:rPr>
          <w:sz w:val="28"/>
          <w:szCs w:val="28"/>
        </w:rPr>
        <w:t>работников бюджетной сферы и эффективностью работы комиссии по легализации трудовых отношений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За отчетный год проведено 11 заседаний комиссии, легализованы трудовые отношения с 17 работниками, повысили среднемесячную заработную плату 11 хозяйствующих субъ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ходная часть консолидированного бюджета по сравнению с                         2018 годом увеличилась на 65 млн.рублей и исполнена в сумме                                  269 млн.рублей, или  на 97 процентов к уточненному годовому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расходов бюджета района к предыдущему году существенно не  изменилась. Бюджет района, в силу возложенных полномочий, социально ориентирован. Расходы на образование, культуру, социальную политику, физическую культуру и спорт составили 76 процентов всех бюджетных расходов. </w:t>
      </w:r>
    </w:p>
    <w:p>
      <w:pPr>
        <w:pStyle w:val="Normal"/>
        <w:ind w:firstLine="73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b/>
          <w:sz w:val="28"/>
          <w:szCs w:val="28"/>
        </w:rPr>
        <w:t>Поступления от управления муниципальным имуществом</w:t>
      </w:r>
      <w:r>
        <w:rPr>
          <w:sz w:val="28"/>
          <w:szCs w:val="28"/>
        </w:rPr>
        <w:t xml:space="preserve"> составили 5 миллионов 697 тысяч рублей, или 115 процентов от планируемого знач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1 января 2020 года заключено 523 договора аренды на  737 земельных участков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Бесплатно в собственность жителям района предоставлено 28 земельных участков, общей площадью 47 тыс.кв.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униципальный земельный контроль проведен в отношении                              42 земельных участк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ыявлены нарушения по 26 объектам земельного контроля. Гражданам выписаны предписания, по ряду материалов информациях направлена в Россельхознадзор. 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Я</w:t>
      </w:r>
    </w:p>
    <w:p>
      <w:pPr>
        <w:pStyle w:val="Normal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В районе наблюдается негативная ситуация с уменьшением численности населения - население сократилось с 5 тысяч 500 человек (в 2016 году) до 5 тысяч 51 человека к 2020 год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2019 год  родилось 35 детей, умер 81 человек. Естественная убыль населения составила 46 человек, против 71 за аналогичный период предыдущего года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тоже время по итогам работы за 2019 год миграционный прирост на 28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компенсировал естественные потери населе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в области демографии является снижение естественной убыли и миграционного оттока населе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сомым вкладом в решение поставленной задачи стала предоставленная Правительством Новгородской области возможность строительства нового детского сада на 60 мест в д.Мойка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одрядчиком выступило общество с ограниченной ответственностью «ТРЕСТ-2» из г.Великий Новгород, планируемая дата окончания строительства объекта 1 июня 2020 года. В настоящее время установлен каркас здания, выполнено остекление оконных проемов, закончены кровельные работы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За отчетный год для реализации проекта использовано 23 млн.рублей, в том числе разработка проектно-сметной документации, строительство объекта, приобретение части оборудова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целях стимулирования жилищного строительства и закрепления молодежи  на территории района четырем молодым семьям предоставлена субсидия на улучшение жилищных условий на общую сумму 4 млн.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целом ввод жилья на территории района составил 5609 квадратных метров, индивидуальными застройщиками построено 48 домов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 уровню 2018 года показатель увеличился на 14 процентов, плановое значение перевыполнено в 5 ра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жилыми помещениями детей-сирот и детей, оставшихся без попечения родителей, приобретено в муниципальную собственность два благоустроенных жилых помещения на сумму  1,3 млн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хранению и укреплению здоровья жителей района способствует  их вовлеченность в занятия физической культурой и спортом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на территории муниципального района введено в эксплуатацию четыре спортивных плоскостных сооружения на общую сумму 6,5 млн.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площадка для подготовки  и выполнения нормативов ГТО в п.Батецкий. Построена в рамках проекта «Спорт - норма жизни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футбольное поле с искусственным покрытием на территории школы д.Новое Овсино, построенное в рамках проекта «Успех каждого ребенк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ая спортивная площадка в д.Новое Овсино, построенная в рамках реализации проекта «Проект поддержки местных инициатив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ая спортивная площадка в д.Вольная Горка, построенная по программе «Устойчивое развитие сельских территорий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2019 году для участия в сдаче нормативов </w:t>
      </w:r>
      <w:r>
        <w:rPr>
          <w:bCs/>
          <w:sz w:val="28"/>
          <w:szCs w:val="28"/>
          <w:shd w:fill="FFFFFF" w:val="clear"/>
        </w:rPr>
        <w:t>Всероссийского физкультурно-спортивного комплекса «Готов к труду и обороне»  привлечено 472 жителя района, получили знаки отличия – 134 человека. Выездные мероприятия по приему нормативов комплекса проведены во всех сельских поселениях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связи с высокой кредиторской задолженностью и дефицитом врачебных кадров с 1 февраля 2019 года Батецкая ЦРБ в виде филиала присоединена к Новгородской центральной районной больниц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истема здравоохранения района представлена поликлиникой </w:t>
      </w:r>
      <w:r>
        <w:rPr>
          <w:rStyle w:val="Highlighted"/>
          <w:b w:val="false"/>
          <w:sz w:val="28"/>
          <w:szCs w:val="28"/>
        </w:rPr>
        <w:t>на 80 посещений в смену, 8 коек дневного стационара, 18 паллиативных коек и 8 платных коек сестринского ухода.</w:t>
      </w:r>
      <w:r>
        <w:rPr>
          <w:rStyle w:val="Highlighted"/>
          <w:sz w:val="28"/>
          <w:szCs w:val="28"/>
        </w:rPr>
        <w:t xml:space="preserve"> </w:t>
      </w:r>
      <w:r>
        <w:rPr>
          <w:sz w:val="28"/>
          <w:szCs w:val="28"/>
        </w:rPr>
        <w:t xml:space="preserve"> Первичную медико-санитарную помощь оказывают фельдшерско-акушерские пункты (ФАП). В текущем году к обслуживанию отдаленных населенных пунктов будет привлечен передвижной Ф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9 году Батецкий район стал первым в области, где работал медицинский передвижной диагностический комплекс. Все желающие смогли бесплатно пройти медицинское обследование и получить врачебные консуль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Число граждан, прошедших диспансеризацию, составило 600 человек, плановый показатель выполнен на 100 процент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и задачами развития системы здравоохранения на перспективный период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кадрового дефици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граждан к прохождению профилактических медицинских осмот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птимальной доступности для населения медицинских организаций, оказывающих первичную медико-санитарную помощ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оставленных задач предусматривается в рамках проектной инициативы «Развитие первичной медико-санитарной помощи», в том числе до </w:t>
      </w:r>
      <w:r>
        <w:rPr>
          <w:bCs/>
          <w:sz w:val="28"/>
          <w:szCs w:val="28"/>
        </w:rPr>
        <w:t xml:space="preserve"> 2024 года строительство трех модульных ФАПов в деревнях: Вольная Горка, Мойка и Мелковичи, проведение капитального ремонта фельдшерско-акушерских пунктов в деревнях Городня и Новое Овсино.</w:t>
      </w:r>
    </w:p>
    <w:p>
      <w:pPr>
        <w:pStyle w:val="Normal"/>
        <w:suppressAutoHyphens w:val="true"/>
        <w:ind w:firstLine="73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ЖИЗНИ НАСЕЛЕНИЯ</w:t>
      </w:r>
    </w:p>
    <w:p>
      <w:pPr>
        <w:pStyle w:val="Normal"/>
        <w:suppressAutoHyphens w:val="true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демографической ситуации невозможно без реализации мер по повышению качества жизни населения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автомобильных дорог Батецкого муниципального района составляет 516 километров, в том числе 103 километра местных доро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9 год выявлено и поставлено на учет 12 бесхозяйных дорог, протяженностью 4 км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нормативным требованиям 30,5 процента дорог общего пользования местного значения и 35 процентов дорог регионального и межмуниципального значения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ринимаются меры по росту данного показателя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выполнен ремонт 2,7 км дорог общего пользования местного значения, разработана проектно-сметная документация на реконструкцию ул.Новая в п.Батецкий. Замена гравийного покрытия на асфальтобетонное указанной улицы предусмотрена в текущем год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национального приоритетного проекта «Безопасные и качественные дороги»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одятся работы по ремонту на участке автомобильной дороги общего пользования межмуниципального значения Медведь – Батецкий, протяженностью 15,5 км. Выполненные работы оплачены в размере 108 млн.рублей. Завершение работ запланировано на 2020 год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С 2020 года полномочия по транспортному обслуживанию населения переданы на муниципальный уровень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отчетном периоде заключение контрактов на перевозку пассажиров, рассмотрение жалоб и обращений жителей района осуществлялось министерством транспорта и дорожного хозяйства области, внутри района действовало 10 автобусных маршрутов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вязи с многочисленными обращениями жителей с ноября прошлого года решен вопрос по открытию дополнительных рейсов по маршруту «Великий Новгород – Луга»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роизошли и в обслуживании населения железнодорожным транспортом. Теперь жители имеют возможность ежедневно добраться до Великого Новгорода, Пскова, Петрозаводска на скоростном электропоезде «Ласточка»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Отопительный период</w:t>
      </w:r>
      <w:r>
        <w:rPr>
          <w:sz w:val="28"/>
          <w:szCs w:val="28"/>
        </w:rPr>
        <w:t xml:space="preserve"> на территории Батецкого муниципального района начат с 20 сентября 2019 года и проходит в бесперебойном режи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региональной программы по капитальному ремонту общего имущества в многоквартирных домах выполнен ремонт  кровли многоквартирного дома № 6 по ул.Школьная в д.Новое Овсино и ремонт системы водоснабжения  многоквартирного дома № 86 в д.Вольная Горка. Использовано 1,3 млн.рублей средств фонда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района проведена работа по подключению многоквартирных домов к системе централизованной канализации, построенной по ул.Комарова в п.Батецкий.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2019 году подключено 4 (четырех) многоквартирных дома, в текущем году запланировано подключение еще двух домов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годные условия конца декабря 2018 года, начала января 2019 года выявили критическое состояние линий электропередач в связи с их высокой изношенностью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был принят ряд мер: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и проведена рабочая встреча представителей филиала публичного акционерного общества «МРСК Северо-Запада» «Новгородэнерго» с  хозяйствующими субъектами района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лан ремонтных работ и комплекса мер по обеспечению бесперебойной поставки электроэнергии потребителям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программой филиала на период  2020-2023 годов предусмотрено более 100 млн.рублей на реконструкцию воздушных линий электропередач района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Одним из ключевых направлений, требующих тесного взаимодействия между органами местного самоуправления и населением, является благоустройство поселений, которое в настоящее время приобрело особую актуальность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благоустройству сельских поселений, реализации приоритетных проектов и  муниципальных программ выполнено: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обустройство зоны семейного отдыха – «Островок мечты» в п.Батецкий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ниверсальной спортивной площадки в д.Новое Овсино (2-й этап),  установка резинового покрытия с разметкой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д.Мойка обустройство парка семейного отдыха «Лукоморье» (2-й этап);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общественной территории п. Батецкий ул. Линейная Привокзальная площадь (2-й этап);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обустройство 3 зон отдыха  в рамках территориального обществен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установка детских игровых площадок, спортивного оборудования, благоустройство территорий)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направлено 4,6 млн.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фера торговли</w:t>
      </w:r>
      <w:r>
        <w:rPr>
          <w:sz w:val="28"/>
          <w:szCs w:val="28"/>
        </w:rPr>
        <w:t xml:space="preserve"> муниципального района представлена деятельностью тридцати четырех  хозяйствующих субъектов, в том числе 20 индивидуальных предпринимате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20 года  потребительский рынок района насчитывает 65 торговых объектов, в том числе шесть автомагазинов, которые обслуживают отдаленные деревн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орот розничной торговли за отчетный период составил  378 млн.рублей, против 362  млн.рублей за 2018 год, рост в  сопоставимой оценке составил 100,1 процент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районном центе дополнительно открыто два торговых объекта по реализации промышленных товаров «Строй Маркет» и «Магнит Косметик», индивидуальным предпринимателем осуществляется строительство магазина со смешанным ассортиментом товаров в д.Новое Овси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9 год средняя заработная плата работников средних и крупных предприятий района увеличилась на 4,9 процента  и составила 28 тысяч 181 рубль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 100 процентов выполнен целевой показатель по достижению размера заработной платы работников бюджетных учреждений района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На 1 января 2020 года просроченной задолженности по заработной плате не зафиксирован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 пенсионеров, состоящих на учёте в Батецком районе, составило 1713 человек. Средний размер назначенных пенсий 13844 рубля, на выплату пенсий направлено 284 млн.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Уровень зарегистрированной безработицы</w:t>
      </w:r>
      <w:r>
        <w:rPr>
          <w:sz w:val="28"/>
          <w:szCs w:val="28"/>
        </w:rPr>
        <w:t xml:space="preserve"> на 1 января 2020 года составил 0,7 процента от численности экономически активного 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учете в отделе занятости населения Батецкого района состояло 17 безработных граждан, что на 15 процентов меньше  показателя предыдуще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направлению отдела занятости  трудоустроено 54 человека, 10 граждан участвовали в оплачиваемых общественных работах, 9 человек направлены на профессиональную переподготовк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ь граждан предпенсионного возраста воспользовались персонифицированными образовательными сертификатами для получения дополнительного профессионального образования. Из них три человека обучились по программе «Специалист в сфере закупок», два человека – «Специалист по мониторингу функционирования системы управления охраной труда», один человек – «Кадровое делопроизводство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требность в работниках организаций и предприятий района  составляет 62 вакансии.  </w:t>
      </w:r>
    </w:p>
    <w:p>
      <w:pPr>
        <w:pStyle w:val="Normal"/>
        <w:suppressAutoHyphens w:val="true"/>
        <w:ind w:firstLine="737"/>
        <w:jc w:val="both"/>
        <w:rPr/>
      </w:pPr>
      <w:r>
        <w:rPr>
          <w:b/>
          <w:sz w:val="28"/>
          <w:szCs w:val="28"/>
        </w:rPr>
        <w:t>Адресную социальную помощь</w:t>
      </w:r>
      <w:r>
        <w:rPr>
          <w:sz w:val="28"/>
          <w:szCs w:val="28"/>
        </w:rPr>
        <w:t xml:space="preserve"> получили 296 человек на общую сумму 695 тыс.рублей. Сумма выплаченных пособий и компенсаций через органы социальной защиты составила 18 млн.рублей. Своим правом на получение дополнительных выплат воспользовались 1844 человек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 2018/2019 учебном году</w:t>
      </w:r>
      <w:r>
        <w:rPr>
          <w:sz w:val="28"/>
          <w:szCs w:val="28"/>
        </w:rPr>
        <w:t xml:space="preserve"> в школах района обучалось 453 учащихся, к обучению в сентябре 2019 года приступили 442 ученика, детские сады посещают 246 дет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сударственной итоговой аттестации 100 процентов выпускников получили аттестаты об основном общем и среднем общем образован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За отчетный период школьники района приняли участие в 9 конкурсах областного уровня и заняли 5 призовых мест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рганизована деятельность 32 объединений дополнительного образования, в которые привлечено 408 детей в возрасте от 5 до 18 л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кущий ремонт образовательных учреждений использовано 1,7 млн.рубле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Образование»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для  средней школы п.Батецкий приобретены средства вычислительной техники, программное обеспечение и презентационное оборудование на сумму 2 млн.рублей, 100 процентов учителей школы прошли курсовую подготовк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четверо школьников обучались в «Губернаторской школ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текущем году предусматривае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оздание  Центра образования «Точка роста»  в средней школе д.Мойк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риобретение средств вычислительной техники, программного обеспечения и презентационного оборудования для  школы д.Новое Овсино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>оборудование высокооснащенных мест дополнительного образования в школе п.Батецк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звитие кадрового потенциала работников образования путем  аттестации, переподготовки и повышения квалифик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детскую оздоровительную компанию 2019 года привлечено 390 детей. На организацию проведения летнего отдыха направлено  452 тыс.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ультурно – досугов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района действует 90 клубных формирований, из них 51 для детей. Ежегодно проводится более 3 тыс. меропри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>Охват населения библиотечным обслуживанием составляет                     71 процен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BatangChe"/>
          <w:sz w:val="28"/>
          <w:szCs w:val="28"/>
        </w:rPr>
        <w:t xml:space="preserve">На укрепление материально-технической базы муниципальных домов культуры использовано 600 тыс.рублей. Выполнен ремонт </w:t>
      </w:r>
      <w:r>
        <w:rPr>
          <w:sz w:val="28"/>
          <w:szCs w:val="28"/>
        </w:rPr>
        <w:t>пола в фойе Овсинского сельского дома культуры и  установка светового оборудования в районном Доме культуры.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же сложившейся традиции в августе прошедшего года мы приветствовали гостей на Дне образования Батецкого района и поселка Батецкий, в рамках празднования которого прошел</w:t>
      </w:r>
      <w:r>
        <w:rPr>
          <w:rFonts w:cs="Times New Roman" w:ascii="Times New Roman" w:hAnsi="Times New Roman"/>
          <w:color w:val="000000"/>
          <w:sz w:val="28"/>
          <w:szCs w:val="28"/>
        </w:rPr>
        <w:t> четвертый  тематический фестиваль самодеятельного творчества «Здравствуйте! «Соседи»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м творческим событием стал межрегиональный историко-патриотический фестиваль «Дорогами ополченцев», который привлек более 500 участников. Организация фестиваля планируется и в последующие годы.</w:t>
      </w:r>
    </w:p>
    <w:p>
      <w:pPr>
        <w:pStyle w:val="Style16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иоритетного муниципального проекта «Интернет придет на помощь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ого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ую адаптацию пожилых людей к современной информационной среде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ыки компьютерной грамотности получили</w:t>
      </w:r>
      <w:r>
        <w:rPr>
          <w:rFonts w:cs="Times New Roman" w:ascii="Times New Roman" w:hAnsi="Times New Roman"/>
          <w:sz w:val="28"/>
          <w:szCs w:val="28"/>
        </w:rPr>
        <w:t xml:space="preserve"> 27 пенсионе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йонные п</w:t>
      </w:r>
      <w:r>
        <w:rPr>
          <w:sz w:val="28"/>
          <w:szCs w:val="28"/>
        </w:rPr>
        <w:t>роекты «Доскино. Возрожденные памятью из пепла» и</w:t>
      </w:r>
      <w:r>
        <w:rPr>
          <w:sz w:val="28"/>
          <w:szCs w:val="28"/>
          <w:shd w:fill="FFFFFF" w:val="clear"/>
        </w:rPr>
        <w:t xml:space="preserve"> «Батецкий край в огне войны» получили гранты по 50 тыс. рублей. Средства планируется направить на реализацию проектов, в том числе разработка и выпуск буклетов, создание тематического сайта, посвященного Великой Отечественной войне на Батецкой земл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Указам Президента Российской Федерации Владимира Владимировича Путина 2020 год объявлен Годом памяти и слав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Большой урон нанесла Великая Отечественная война и Батецкому району. Фашистские захватчики обрекли на муки и смерть тысячи жителей района, угнали в неволю свыше 15 тысяч человек. Более 2 тысяч жителей района погибло на фронтах Великой Отечественной вой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  <w:shd w:fill="FFFFFF" w:val="clear"/>
        </w:rPr>
        <w:t>сохранен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амя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 xml:space="preserve"> подвиге советского народа направлена деятельность патриотических формирований и военно-патриотического клуба, </w:t>
      </w:r>
      <w:r>
        <w:rPr>
          <w:sz w:val="28"/>
          <w:szCs w:val="28"/>
        </w:rPr>
        <w:t>в которых регулярно занимается 215 молодых жителей район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4"/>
        <w:rPr/>
      </w:pPr>
      <w:r>
        <w:rPr>
          <w:sz w:val="28"/>
          <w:szCs w:val="28"/>
        </w:rPr>
        <w:t xml:space="preserve">В рамках реализации государственной программы </w:t>
      </w:r>
      <w:r>
        <w:rPr>
          <w:bCs/>
          <w:sz w:val="28"/>
          <w:szCs w:val="28"/>
        </w:rPr>
        <w:t>«Создание и восстановление воинских захоронений на территории Новгородской области»</w:t>
      </w:r>
      <w:r>
        <w:rPr>
          <w:sz w:val="28"/>
          <w:szCs w:val="28"/>
        </w:rPr>
        <w:t xml:space="preserve"> выполнено благоустройство воинских захоронений в п.Батецкий, д.Воронино и д.Жестяная Горка на  общую сумму 12 млн.рублей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Одной из стратегических задач муниципальных органов власти является создание в районе безопасных условий для проживания граждан и функционирования инфраструктур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тделением полиции по Батецкому району зарегистрировано 125 преступлений,  что соответствует показателю за 2018 год. По категории тяжких и особо тяжких зарегистрировано 52 преступления, на 12 преступлений больше предыдущего год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ая раскрываемость преступлений составила 62 процента      </w:t>
      </w:r>
      <w:r>
        <w:rPr>
          <w:i/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>(в 2018 году - 69 процентов),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по тяжким и особо тяжким –58 процентов (2018 год – 66 процентов). Выявлено 37 человек, совершивших преступления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ым Главного управления МЧС России по Новгородской области за  2019 год  в районе зарегистрирован 69 пожаров, что в три раза больше, чем за 2018 год. Увеличение произошло по причине изменения методики учета пожаров. Количество пожаров, в результате которых причинен  материальный ущерб осталось на уровне предыдущего года и составило 21 един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не обошлось без чрезвычайных ситуаций. На прочность работу наших служб испытывали не только погодные  условия. В  д.Мойка в одном из личных подсобных хозяйств был выявлен очаг вируса африканской чумы свиней. В плановом режиме всеми заинтересованными службами был проведен комплекс мероприятий по ликвидации АЧС: работали контрольно-пропускные пункты, осуществлялось информирование населения об опасности АЧС, проведена утилизация больных животных.</w:t>
      </w:r>
    </w:p>
    <w:p>
      <w:pPr>
        <w:pStyle w:val="Normal"/>
        <w:suppressAutoHyphens w:val="true"/>
        <w:ind w:firstLine="73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ОВ МЕСТНОГО САМОУПРАВЛЕНИЯ</w:t>
      </w:r>
    </w:p>
    <w:p>
      <w:pPr>
        <w:pStyle w:val="Normal"/>
        <w:suppressAutoHyphens w:val="true"/>
        <w:ind w:firstLine="73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В сфере муниципального управления особое внимание уделяется повышению качества и доступности муниципальных услуг. Все муниципальные услуги, в том числе для  предпринимателей, предоставляются через отдел МФЦ по принципу «одного окна». Регулярно осуществляется выезд специалистов многофункционального центра в Административные центры сельских поселений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Администрацией района и её структурными подразделениями в  2019 году оказано 8 тысяч муниципальных и государственных услуг (2018 год - 8 тысяч). Доля граждан, использующих механизм получения государственных и муниципальных услуг в электронной форме, составила 85 процентов (2018 год – 81 процент)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На повышение гражданской активности населения района, привлечение активных граждан к конструктивному решению социальных проблем района направлена деятельность </w:t>
      </w:r>
      <w:r>
        <w:rPr>
          <w:color w:val="000000"/>
          <w:sz w:val="28"/>
          <w:szCs w:val="28"/>
        </w:rPr>
        <w:t>общественного Совета при Администрации района: в отчетном году состоялись 4 заседания Совета, на которых рассмотрено – 16 вопрос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Проведено 4 расширенных аппаратных совещания с участием руководителей организаций и предприятий района. Рассмотрено  18 вопросов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За  отчетный год от граждан поступило 154 обращения. Все обращения рассмотрены в соответствии с содержанием. 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В ходе проведения информационных дней проведено 26 встреч с населением в трудовых коллективах и  на сходах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Антикоррупционная</w:t>
      </w:r>
      <w:r>
        <w:rPr>
          <w:sz w:val="28"/>
          <w:szCs w:val="28"/>
        </w:rPr>
        <w:t xml:space="preserve"> деятельность осуществляется в соответствии с Планом противодействия коррупции в Администрации Батец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действуют комисс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противодействию коррупции: проведено 4 заседания, рассмотрено 8 вопро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соблюдению требований к служебному поведению муниципальных служащих, замещающих должности муниципальной службы в Администрации Батецкого муниципального района, и урегулированию конфликта интересов: проведено 6 заседаний, рассмотрено 9 вопросов.</w:t>
      </w:r>
    </w:p>
    <w:p>
      <w:pPr>
        <w:pStyle w:val="Normal"/>
        <w:suppressAutoHyphens w:val="true"/>
        <w:ind w:right="-142" w:firstLine="709"/>
        <w:jc w:val="both"/>
        <w:rPr/>
      </w:pPr>
      <w:r>
        <w:rPr>
          <w:sz w:val="28"/>
          <w:szCs w:val="28"/>
        </w:rPr>
        <w:t>В соответствии  с  действующим законодательством</w:t>
      </w:r>
      <w:r>
        <w:rPr>
          <w:color w:val="000000"/>
          <w:sz w:val="28"/>
          <w:szCs w:val="28"/>
        </w:rPr>
        <w:t xml:space="preserve"> проведена декларационная компания</w:t>
      </w:r>
      <w:r>
        <w:rPr>
          <w:sz w:val="28"/>
          <w:szCs w:val="28"/>
        </w:rPr>
        <w:t xml:space="preserve"> в ходе которой должностными лицами представлены  сведения о доходах, расходах, об имуществе и обязательствах имущественного характера за 2018 год.  В соответствии с Перечнем должностей муниципальной службы, справки предоставили: 33 муниципальных служащих и 14 руководителей муниципальных учрежд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а отчетный год Администрацией района принято к работе 8907</w:t>
      </w:r>
      <w:r>
        <w:rPr>
          <w:sz w:val="28"/>
          <w:szCs w:val="28"/>
        </w:rPr>
        <w:t xml:space="preserve"> входящих документов, подготовлено 7335 документов, издано 469 распоряжений и 943 постановления. Депутатами Думы района проведено 11 заседаний, на которых принято 66  решений. Также обеспечивалась деятельность Совета депутатов Батецкого сельского поселения, организовано 12 заседаний, принято 52 решения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Подзаголовок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S5">
    <w:name w:val="s5"/>
    <w:basedOn w:val="Style5"/>
    <w:qFormat/>
    <w:rPr/>
  </w:style>
  <w:style w:type="character" w:styleId="Highlighted">
    <w:name w:val="Highlighte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2:00Z</dcterms:created>
  <dc:creator>User</dc:creator>
  <dc:description/>
  <cp:keywords/>
  <dc:language>en-US</dc:language>
  <cp:lastModifiedBy>Tanya</cp:lastModifiedBy>
  <cp:lastPrinted>2020-02-10T17:29:00Z</cp:lastPrinted>
  <dcterms:modified xsi:type="dcterms:W3CDTF">2020-02-19T05:49:00Z</dcterms:modified>
  <cp:revision>4</cp:revision>
  <dc:subject/>
  <dc:title/>
</cp:coreProperties>
</file>