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 внесении изменений в решение Думы Батецкого муниципального района от 26.10.2006 № 74-РД «Об утверждении Положения о порядке и условиях приватизации муниципального имущества в Батецком муниципальном районе»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17 марта 2020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21 декабря 2001 года              № 178-ФЗ «О приватизации государственного и муниципального имущества» Дума Батецкого муниципального района</w:t>
      </w:r>
    </w:p>
    <w:p>
      <w:pPr>
        <w:pStyle w:val="21"/>
        <w:ind w:right="-483"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оложение о порядке и условиях приватизации муниципального имущества в Батецком муниципальном районе, утвержденное решением Думы Батецкого муниципального района от 26.10.2006 № 74-РД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бзац четыре пункта 1 читать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риватизация муниципального имущества осуществляется в электронной форме. Функцию продавца (организатор торгов) осуществляет – специализированная организа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 пункте 3:</w:t>
      </w:r>
    </w:p>
    <w:p>
      <w:pPr>
        <w:pStyle w:val="Normal"/>
        <w:ind w:firstLine="709"/>
        <w:jc w:val="both"/>
        <w:rPr/>
      </w:pPr>
      <w:r>
        <w:rPr>
          <w:szCs w:val="28"/>
        </w:rPr>
        <w:t>третий абзац чита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Прогнозный план (программа) приватизации, отчет о выполнении прогнозного плана (программы) приватизации муниципального имущества подлежит размещению на официальном сайте Администрации Батецкого муниципальн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четыре исключить слова «в районной газете «Батецкий край» или в муниципальной газете «Батецкий вестник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бзаце девять исключить слова «в районной газете «Батецкий край» или в муниципальной газете «Батецкий вестник» 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и распространяется на правоотношения возникшие с 01.01.2020.</w:t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/>
        <w:t>.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7 марта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8-РД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52:00Z</dcterms:created>
  <dc:creator>Ковалева</dc:creator>
  <dc:description/>
  <cp:keywords/>
  <dc:language>en-US</dc:language>
  <cp:lastModifiedBy>Филипп</cp:lastModifiedBy>
  <cp:lastPrinted>2020-03-16T16:35:00Z</cp:lastPrinted>
  <dcterms:modified xsi:type="dcterms:W3CDTF">2020-03-20T05:11:00Z</dcterms:modified>
  <cp:revision>7</cp:revision>
  <dc:subject/>
  <dc:title> </dc:title>
</cp:coreProperties>
</file>