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4 к решению Думы Батецкого муниципального района от 13.10.2007 №128-РД «О согласовании предложений о перечнях имущества, передаваемого в муниципальную собственность сельских поселений и законодательной инициативе Батецкого муниципального района по внесению проекта областного закона «О разграничении имущества, находящегося в муниципальной собственности, между поселениями и Батецким муниципальным районом, в состав которого они входят»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7 марта 2020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851"/>
        <w:jc w:val="both"/>
        <w:rPr>
          <w:rFonts w:ascii="NTCourierVK;Times New Roman" w:hAnsi="NTCourierVK;Times New Roman" w:cs="NTCourierVK;Times New Roman"/>
          <w:szCs w:val="28"/>
        </w:rPr>
      </w:pPr>
      <w:r>
        <w:rPr>
          <w:szCs w:val="28"/>
        </w:rPr>
        <w:t>В связи с упорядочением адресного хозяйства и уточнением индивидуализирующих характеристик имущества, перечень которого утвержден решением Думы Батецкого муниципального района от 13.10.2007 № 128-РД «</w:t>
      </w:r>
      <w:r>
        <w:rPr>
          <w:bCs/>
          <w:szCs w:val="28"/>
        </w:rPr>
        <w:t xml:space="preserve">О согласовании предложений о перечнях имущества, передаваемого в муниципальную собственность сельских поселений и законодательной инициативе Батецкого муниципального района по внесению проекта областного закона «О </w:t>
      </w:r>
      <w:r>
        <w:rPr>
          <w:szCs w:val="28"/>
        </w:rPr>
        <w:t>разграничении имущества, находящегося в муниципальной собственности, между поселениями</w:t>
      </w:r>
      <w:r>
        <w:rPr>
          <w:b/>
          <w:szCs w:val="28"/>
        </w:rPr>
        <w:t xml:space="preserve"> </w:t>
      </w:r>
      <w:r>
        <w:rPr>
          <w:szCs w:val="28"/>
        </w:rPr>
        <w:t>и Батецким муниципальным районом, в состав которого они входят», решением Совета депутатов Мойкинского сельского поселения от 02.03.2020 № 218-СД «О внесении изменений в Перечень имущества, предлагаемого к передаче Батецким муниципальным районом в собственность Мойкинского сельского поселения», Дума Батец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 Внести изменение в приложение 4 «Перечень имущества, находящегося в муниципальной собственности Батецкого муниципального района, передаваемого в муниципальную собственность Мойкинского сельского поселения» утвержденное решением Думы Батецкого муниципального района от 13.10.2007 № 128-РД, изложив строки 41, 42, 44, 45, 46, 49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985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йка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2,0 км, ширина 3,0 м, покрытие асфальтобето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йка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2,5 км, ширина 4,5 м, покрытие асфальтобето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йка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,0 км, ширина 3,0 м, покрытие асфальтобето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йк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0,5 км, ширина 3,5 м, покрытие асфальтобетонное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йка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гр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0,3 км, ширина 3,5 м, покрытие асфальтобето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,5 км, ширина 4,0 м, покрытие асфальтобетонно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7 мар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9-Р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7:00Z</dcterms:created>
  <dc:creator>Ковалева</dc:creator>
  <dc:description/>
  <cp:keywords/>
  <dc:language>en-US</dc:language>
  <cp:lastModifiedBy>Филипп</cp:lastModifiedBy>
  <cp:lastPrinted>2020-03-17T09:17:00Z</cp:lastPrinted>
  <dcterms:modified xsi:type="dcterms:W3CDTF">2020-03-20T05:11:00Z</dcterms:modified>
  <cp:revision>4</cp:revision>
  <dc:subject/>
  <dc:title> </dc:title>
</cp:coreProperties>
</file>