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УМА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Бате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циально-экономическом развитии Батецкого муниципального района в  январе - март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Думой Батецкого муниципального района 19 мая 2020 года</w:t>
      </w:r>
    </w:p>
    <w:p>
      <w:pPr>
        <w:pStyle w:val="Heading3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24"/>
        <w:suppressAutoHyphens w:val="true"/>
        <w:spacing w:lineRule="auto" w:line="240" w:before="0" w:after="0"/>
        <w:ind w:left="283" w:right="-39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uppressAutoHyphens w:val="true"/>
        <w:spacing w:lineRule="auto" w:line="240" w:before="0" w:after="0"/>
        <w:ind w:left="0" w:right="-3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  Дума Батецкого муниципального района      </w:t>
      </w:r>
    </w:p>
    <w:p>
      <w:pPr>
        <w:pStyle w:val="Normal"/>
        <w:suppressAutoHyphens w:val="true"/>
        <w:spacing w:lineRule="auto" w:line="240" w:before="0" w:after="0"/>
        <w:ind w:right="-3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240" w:before="0" w:after="0"/>
        <w:ind w:right="-39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прилагаемую информацию «О социально-экономическом развитии Батецкого муниципального района в январе - марте  2020 года».</w:t>
      </w:r>
    </w:p>
    <w:p>
      <w:pPr>
        <w:pStyle w:val="24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муниципальной 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  <w:bookmarkStart w:id="0" w:name="sub_100"/>
      <w:bookmarkStart w:id="1" w:name="sub_100"/>
      <w:bookmarkEnd w:id="1"/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ва Батецкого муниципальн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И. Нико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Бате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 мая 2020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24-РД</w:t>
      </w:r>
    </w:p>
    <w:p>
      <w:pPr>
        <w:pStyle w:val="TextBodyInden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риложение </w:t>
      </w:r>
    </w:p>
    <w:p>
      <w:pPr>
        <w:pStyle w:val="Normal"/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Думы Батецкого муниципального района </w:t>
      </w:r>
    </w:p>
    <w:p>
      <w:pPr>
        <w:pStyle w:val="Normal"/>
        <w:spacing w:lineRule="exact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5.2020 № 323-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циально-экономическом развитии Батецкого муниципального района в январе – марте  2020 года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цкий муниципальный район занимает 1,6 тыс.кв.км. На 1 января 2020 года на территории района постоянно проживает 5051 человек                        (99,6 процента к показателю на 1 января 2019 года), все население сельское.  Плотность населения составляет 3,2 человека на 1 кв.к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муниципального района входят три сельских поселения Батецкое – 2679 человек, Мойкинское – 1408 человек  и Передольское – 964 человека. Жители района проживают в  145 населенных пункт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атецкого муниципального района зарегистрировано 115 предприятий, в том числе 41 предприятие государственной и муниципальной формы собственности (35,7 процента), 65 частное предприятие (56,5 процента), 7 общественных и религиозных организаций (6,1 процента) и 2 предприятия смешанной формы собственности                           (1,7 процента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е производств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мышленном секторе экономики района занято 336 человек, средняя заработная плата работников сложилась в размере 28351 рубль, рост 107,5 процента к показателю за январь-март 2019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отгруженных товаров собственного производства, выполненных работ и услуг промышленными предприятиями составил 312 млн.рублей, рост 118 процентов к соответствующему периоду предыдущего года.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ООО «МЕДОВЫЙ ДОМ» - предприятия по промышленному розливу мёда  в структуре отгруженных товаров собственного производства составляет 88 проц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ая отрасль района представлена деятельностью              8 сельхозпредприятий, 22 наиболее активно ведущими производственную деятельность крестьянскими (фермерскими) хозяйствами и личными подсобными хозяйствами. В сельхозпредприятиях занято 199 человек. На оплату труда за январь-март 2020 года хозяйствами направлено                              14,4 млн.рублей. Размер среднемесячной заработной платы составил                   28765 рублей, что на 3,6 процента  выше аналогичного периода прошлого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апреля 2019 года в хозяйствах всех категорий содержится 3809 голов крупного рогатого скота, или 109,9 процента к аналогичному периоду прошлого года.  Поголовье коров насчитывает 1666 голов,  106,7 процента к показателю  отчета за первый квартал 2019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январь-март 2020 года произведено 1978 тонн молока, или 112 процентов к показателю за соответствующий период 2019 года. Надой молока на одну корову в сельхозорганизациях увеличился на 106 кг, и составил  1412 кг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ормирование показателя  повлияло увеличение производства молока  в ООО «Передольское» (+95 тонн к уровню 2019 года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на убой скота и птицы (в живом весе) составило                   72,5 тонны, или 79,8 процента к уровню показателя за первый квартал                  2019 года (по причине снижения процента выбраковки стада)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о 65 тыс.штук яиц, или 88,4 процента к уровню 2019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зяйствах всех категорий содержится 423 головы овец и коз                   (- 60 голов к соответствующему периоду 2019 года), поголовье свиней составляет 72 головы, на 63,8 процента меньше показателя аналогичного периода 2019 года. Сокращение поголовья произошло в личных подсобных хозяйств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зарегистрировано два крестьянских (фермерских) хозяй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хозпредприятиями приобретено 3 единицы сельскохозяйственной техники и оборудования на общую сумму 973 тыс.рублей. Покупка товарного скота составила 45 голов на сумму 2,8 млн.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 работника отрасли прошли обучение на курсах повышения квалификации (переподготовку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субсидий сельскохозяйственным товаропроизводителям района за январь-март 2020 года составила 6,5 млн.рублей, в том числе                5 млн.рублей средства федерального бюджета, 1,5 млн.рублей средства областного бюджета.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ми застройщиками введено в эксплуатацию 10 домов общей площадью  1518  кв.м, что составляет 38  процентов к показателю, установленному Соглашением об осуществлении мер, направленных на социально-экономическое развитие Батец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город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 зданий нежилого значения не производился.  Строительство многоквартирных домов на территории муниципального района не осуществляется. 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Обеспечение жильем молодых семей в Батецком муниципальном районе» одной молодой семье выдано свидетельство на получение субсидии для улучшения жилищных условий на сумму 709 тыс.рублей. 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ционального проекта «Демография» продолжается строительство  Детского сада на 60 мест в д.Мойка, объем выполненных работ составляет  59,5 проц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ая деятельност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инвестиционной привлекательности муниципального района разработаны паспорта 13 инвестиционных площадок. Информация о площадках размещена на официальном сайте Администрации муниципального района, и направлена в Агентство развития Новгород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показателем на 2020 год предусмотрен объем инвестиций в основной капитал за исключением средств федерального бюджета, не менее чем  64,6 млн.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ся, что показатель  сложится за счет реализации проекта по строительству детского сада в д.Мойка и проектов ООО «МЕДОВЫЙ ДОМ»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оборудование, модернизация и запуск отдельностоящего производства мясной консервации» - 7 млн.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оборудование, модернизация и запуск отдельностоящего производства фасованных шоколадных конфет с начинками из крем - мёда» -  2 млн.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одернизация существующей фабрики по переработке меда с целью частичной автоматизации процессов фасовки и увеличения производительности труда» - 19 млн.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предприятия за 1 квартал 2020 года составили                         11 млн.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СППК «БИФ» в рамках реализации проекта по строительству цеха по убою, разделке и первичной переработке мяса крупного рогатого скота выполнена установка каркаса здания основного цех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гов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апреля 2020 года  потребительский рынок района насчитывает 65 магазинов. Обеспеченность торговыми площадями превышает нормативное значение в 1,5 раза. 110 деревень обслуживаются шестью автомагазинами, работа которых находится на особом контроле у Администр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 розничной торговли за отчетный период составил                           84,8 млн.рублей, против 82,7  млн.рублей за январь-март 2019 года, рост в  сопоставимой оценке составляет 100,1 процен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е  на душу населения оборот розничной торговли  за 1 квартал  2020 года составил 16897 рублей, индекс физического объема к уровню 2019 года  100,7 процен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зничном рынке и ярмарках реализовано товаров на                                   1,2 млн.рублей, 61,8 процента к соответствующему периоду прошлого года. Снижение показателя произошло по причине сокращения ярмарочных мероприятий, связанных с эпидемиологической обстановк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предприятий общественного питания составил –                                  6,5 млн.рублей, что в сопоставимых ценах составляет 92,1 процента  к  показателю прошлого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латных услуг за отчетный период 2020 года сложился в размере 3,6 млн.рублей, против 3,2 млн.рублей за аналогичный период 2019 года. В расчете на душу населения платных услуг предоставлено на                         717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лого и среднего предпринимательства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В целях оказания поддержки субъектам малого и среднего предпринимательства постановлением Администрации Батецкого муниципального района от 20.12.2017 № 942 утверждена муниципальная программа  «Развитие малого и среднего предпринимательства на территории Батецкого муниципального района на 2018-2020 годы». На реализацию мероприятий программы предусмотрено 100 тыс.рублей средств муниципального бюдж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информированности предпринимателей района  в отчетном периоде организовано три мероприятия, в том числ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чинающих фермер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по вопросам оказания финансовой поддержки сельскохозяйственным товаропроизводителя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щание с членами Правительства Новгородской области, организациями инфраструктуры поддержки СМП по вопросам развития предпринимательства на территории Батецкого муниципального района. 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 xml:space="preserve">Общее число участников мероприятий составило 37 человек. 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По</w:t>
      </w:r>
      <w:r>
        <w:rPr/>
        <w:t xml:space="preserve"> состоянию на 01.04.2020 в реестр субъектов малого и среднего предпринимательства Батецкого муниципального района включено                         139 хозяйствующих субъектов.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опительный  сезон 2019/2020 года проходит в бесперебойном режиме. При организациях энергетического комплекса созданы ремонтные  бригады. Чрезвычайных ситуаций не зафиксировано, аварии на тепловых, электрических и водопроводных сетях устраняются в кратчайшие сро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региональной программы по капитальному ремонту общего имущества в многоквартирных домах, </w:t>
        <w:br/>
        <w:t>расположенных на территории Новгородской области  выполнен ремонт внутридомовых инженерных сетей в д.39 по ул.Первомайская  в п.Батецкий и в д.10 по ул.Ветеранов д.Мой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затрат на проведение ремонтных работ составила                      643 тыс.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е хозяйств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в районе – 517,006 км, в том числе 412,978 км дороги регионального и межмуниципального значения, находящихся в оперативном управлении ГОКУ «Новгородавтодор» и                 104,028 км автомобильные дороги общего пользования местного знач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протяженности автомобильных дорог общего пользования местного значения произошло в связи с постановкой на учет одной бесхозяйной дороги Большая Удрая – Холохн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 поселениями и Администрацией муниципального района сформированы заявки на предоставление субсидии из дорожного фонда Новгородской области на ремонт и содержание дорог местного значения в 2020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ыделенной субсидии планируется выполнить ремонт                   3,3 км дорог общего пользования местного значения и реконструкцию 521 м дороги по ул.Новая в п.Батецкий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монт 4,8 км автомобильных дорог общего пользования межмуниципального значения планируется направить 39,2 млн.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е хозяйств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ая лесосека в целом по району на 2020 год составляет                   242 тыс. куб.м.  За 1 квартал 2020  года отпущено  100 тыс. куб.м. древесины, в том числе: по договорам купли-продажи - 37 тыс.куб.метров, сдано в аренду – 63 тыс. куб.метров. В лесах района заготовлено 11 тыс. куб.м. древесины, 4,6 процента от общего объема расчетной лесосе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четную дату действует 7 договоров аренды лесных участ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январь – март 2020 года  незаконная рубка леса не зафикс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жизни на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заработная плата, начисленная работникам организаций муниципального района (по организациям со средней численностью свыше 15 человек, без субъектов малого предпринимательства) сложилась в размере 29977 рублей, что на 7,9 процента выше соответствующего периода прошлого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общеобразовательных учреждений за первый квартал 2020 года составила 28966  рублей (105,4 процента к показателю за январь-март  2019 года). Заработная плата учителей сложилась в размере 29426 рубля, что составляет 103,2 процента к показателю за аналогичный период 2019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размер заработной платы работников муниципальных дошкольных образовательных учреждений составил 22033 рубля, рост на 7,8 процента к уровню прошлого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учреждений культуры составила 33271 рубль, что составляет к аналогичному периоду предыдущего года 102 проц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просроченной задолженности по заработной плате по кругу организаций, наблюдаемых видов деятельности, не зафиксировано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зарегистрированной безработицы на 1 апреля 2020 года составляет 0,8 процента от численности экономически активного  населения (аналогичный период 2019 года – 1,3 процент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ец марта 2020 года на учете состояло 20 безработных граждан, из них 25 процентов составляют граждане, уволенные в связи с сокращением штата, 45 процентов граждане предпенсионного возраста, 5 процентов инвалиды.  Потребность в работниках – 62 ваканс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1 квартал 2020 года  отделом занятости населения Батецкого района трудоустроено 11 человек, 2 гражданина направлены для прохождения  профессионального обуч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кризисных явлений Администрацией муниципального района осуществляется мониторинг деятельности промышленных предприятий. За отчетный период сообщений, о массовом высвобождении работников, не поступа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граф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родилось 11 детей (+6 человек к соответствующему периоду 2019 года), умерло 11 человек (-5 человек к аналогичному периоду 2019 года). В целом по муниципальному району коэффициент рождаемости сложился выше  среднего значения по области на 5,4 процента, коэффициент смертности  ниже на 3,7 проц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ественная убыль населения составила 0 человек, против 11 за аналогичный период предыдущего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ичиной смертности стали болезни системы кровообращения – 63 процента. Смертность детей в возрасте до 1 года, смертность от транспортных травм, от случайных отравлений алкоголем, от самоубийства не зафикс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браки не регистрировались, расторгли брак  3 семьи (100 процентов к аналогичному периоду 2019 года)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ддержка населения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социальную помощь получили 74 человека на общую сумму 162 тыс.рублей. Заключен 21 социальный контракт, сумма выплат по контрактам составила 376 тыс.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ая помощь  оказана 491  гражданину  на сумму                 271 тыс.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ыплаченных пособий и компенсаций составила 3 млн.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а совместная работа с региональным отделением Российского Красного Креста по поддержке семей с детьми, оказавшихся в трудной жизненной ситуации. Организовано питание детей в школе п.Батецкий, д.Мойка. Использовано 59,7 тыс.рублей средств                                    ООО «Российский Красный Крес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Default"/>
        <w:suppressAutoHyphens w:val="tru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4.2020 в школах района обучалось 444 учащихся, детские сады посещают 250 детей.</w:t>
      </w:r>
      <w:bookmarkStart w:id="2" w:name="_GoBack"/>
      <w:bookmarkEnd w:id="2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стопроцентная доступность дошкольного образования для детей в возрасте от 3 до 7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й, находящихся в аварийном состоянии и работающих во вторую смену, нет. Все школы района имеют компьютерные класс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молодых специалистов, работающих в образовательных организациях района, составляет 21 процен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озом к месту учебы охвачено 212 обучающихся в трех образовательных организациях. 8 школьных маршрутов протяженностью 1155 км обслуживают 8 школьных автобу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образовательных организаций организована работа                             32 объединения дополнительного образования, из них 8 спортивной направленности, 2 технической направленности. Занятиями охвачено 408 детей в возрасте от 5 до 18 лет, что составляет 72,8 процента от общей численности школьников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молодёжи в возрасте от 14 до 30 лет, проживающей на территории района, составило 787 человек, или 16 процентов от общей численности на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организациях района действует 7 отрядов волонтерской и патриотической направленности, в которых участвуют                    230 школьник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едставители общеобразовательных организаций и молодежи участвовали в следующих областных мероприятия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ных   этапах конкурсов сочинений среди общеобразовательных организаций «Без срока давности», приуроченного к проведению в Российской Федерации в 2020 году Года памяти и славы, «Я – гражданин России», конкурса сочинений «Герои Бессмертного полка»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российских акциях « Снежный десант»», «</w:t>
      </w:r>
      <w:r>
        <w:rPr>
          <w:rFonts w:cs="Times New Roman" w:ascii="Times New Roman" w:hAnsi="Times New Roman"/>
          <w:sz w:val="28"/>
          <w:szCs w:val="28"/>
          <w:lang w:val="en-US"/>
        </w:rPr>
        <w:t>TollesDiktant</w:t>
      </w:r>
      <w:r>
        <w:rPr>
          <w:rFonts w:cs="Times New Roman" w:ascii="Times New Roman" w:hAnsi="Times New Roman"/>
          <w:sz w:val="28"/>
          <w:szCs w:val="28"/>
        </w:rPr>
        <w:t>-2020», «Итоговое собеседование с родителями», «ЕГЭ для родителе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гиональном этапе Всероссийской олимпиады школьников приняло участие 15 победителей муниципального этапа по 7 общеобразовательным предметам, что составляет 100 процентов выполнения обязательств соглашения об осуществлении мер, направленных на социально-экономическое развитие муниципального райо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ающих в сфере культуры района за 1 квартал 2020 года составила 44 человека, в том числе 42 специалиста. В сфере дополнительного образования детей (Батецкая школа искусств) задействовано 2 сотрудн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нварь-март 2020 года культурно-досуговыми учреждениями района проведено 771 мероприятие,  количество посещений на мероприятиях 14098 единиц, что составляет к аналогичному периоду предыдущего года 103 процента и 106 процентов соответствен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личных категорий населения работает 77 клубных формиров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латных услуг учреждений культуры за отчетный период составил 149 тыс.руб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7,5 процента к аналогичному периоду предыдущего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и района поступило 416  экземпляров новой литературы, в том числе 113 книг, 122 процента к аналогичному периоду предыдущего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нформационно-методическом отделе Центральной районной библиотеки осуществляет работу центр общественной точки доступа в Интернет. За отчетный период неоднократно воспользовалось услугой 24 человека, из них 6 граждан пенсионного возраста. </w:t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В рамках проекта «Интернет придет на помощь» информационно-методическим отделом Центральной районной библиотеки обучено 3 гражданина пенсионного возрас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февраля 2020 года состоялась презентация итогов проекта «Батецкий край в огне войны» (лауреата XII областного конкурса инновационных творческих проектов «Новгородика»). </w:t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в рамках акции «Люди помогают людям»  библиотеки района  получили в дар от ФГУП «Всероссийский научно-исследовательский институт авиационных материалов» 66 книг различных жан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Городенский сельский Дом культуры  стал победителем регионального конкурса на получение денежного поощрения лучшими муниципальными учреждениями культуры, находящимися на территориях сельских поселений и обладателем поощрения в размере 100 тыс.рублей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Style w:val="S4"/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Директор Районного Дома культуры стал победителем регионального конкурса на получение денежного поощрения лучшими работниками учреждений культуры, находящимися на территориях сельских поселений и обладателем поощрения в размере 50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апреля 2020 года численность систематически занимающихся спортом составила 1789 человек или 40,9 процента от общей численности населения в возрасте от 3 до 79 лет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9 мероприятий районного уровня по  6 видам спорта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Батецкого района приняли участие в 5 областных и межрегиональных соревнованиях, где заняли 13 призовых мес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, принимавшего участие в выполнении нормативов комплекса «Готов к труду и обороне», составила 60 человек.</w:t>
      </w:r>
    </w:p>
    <w:p>
      <w:pPr>
        <w:pStyle w:val="Normal"/>
        <w:suppressAutoHyphens w:val="true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5">
    <w:name w:val="s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15:00Z</dcterms:created>
  <dc:creator>Admin</dc:creator>
  <dc:description/>
  <cp:keywords/>
  <dc:language>en-US</dc:language>
  <cp:lastModifiedBy>Tanya</cp:lastModifiedBy>
  <cp:lastPrinted>2020-05-13T14:57:00Z</cp:lastPrinted>
  <dcterms:modified xsi:type="dcterms:W3CDTF">2020-05-22T12:15:00Z</dcterms:modified>
  <cp:revision>3</cp:revision>
  <dc:subject/>
  <dc:title/>
</cp:coreProperties>
</file>