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внесении изменения в прогнозный план (программу) приватизации муниципального имущества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района 19 мая 2020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21 декабря 2001 года                 № 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 Дума Батецкого муниципального района</w:t>
      </w:r>
    </w:p>
    <w:p>
      <w:pPr>
        <w:pStyle w:val="22"/>
        <w:ind w:right="-483" w:firstLine="708"/>
        <w:rPr>
          <w:szCs w:val="28"/>
        </w:rPr>
      </w:pP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22"/>
        <w:ind w:right="-483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right="-1" w:firstLine="709"/>
        <w:rPr>
          <w:szCs w:val="28"/>
        </w:rPr>
      </w:pPr>
      <w:r>
        <w:rPr>
          <w:szCs w:val="28"/>
        </w:rPr>
        <w:t>1. Внести изменения в прогнозный план (программу) приватизации муниципального имущества на 2020 год, утвержденный решением Думы Батецкого муниципального района от 19.11.2019 № 299-РД, дополнив          строкой 6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3"/>
        <w:gridCol w:w="2502"/>
        <w:gridCol w:w="417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имуще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ашина ГАЗ 311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городская обл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ец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Батецки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7 года изготовления идентификационный номер (VIN) Х9631105071401259, модель         № двигателя 40621Н73143258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сси (рама) отсутствует, кузов № 31105070171523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вет кузова серебристый. Требует текущего ремонта.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true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ма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6-РД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7:00Z</dcterms:created>
  <dc:creator>bti</dc:creator>
  <dc:description/>
  <cp:keywords/>
  <dc:language>en-US</dc:language>
  <cp:lastModifiedBy>Tanya</cp:lastModifiedBy>
  <cp:lastPrinted>2020-05-13T15:00:00Z</cp:lastPrinted>
  <dcterms:modified xsi:type="dcterms:W3CDTF">2020-05-22T13:07:00Z</dcterms:modified>
  <cp:revision>3</cp:revision>
  <dc:subject/>
  <dc:title/>
</cp:coreProperties>
</file>