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12.2019 № 305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0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3  июн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7.12.2019 № 305-РД «О бюджете Батецкого муниципального района на 2020 год и плановый период 2021 и 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0 год и плановый период 2021 и 2022 годов» цифры «179164,8» заменить цифрами «178005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0 год и плановый период 2020 и 2021 годов» цифры «181876,0» заменить цифрами «180716,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дпункте 7.1 раздела 7 «Межбюджетные трансферты, получаемые из других бюджетов и (или) предоставляемых другими бюджетами   бюджетной системы Российской Федерации» цифры «115397,8» заменить цифрами «114238,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) приложения 7, 9, 11, 16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2-Р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2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39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8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 204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 339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0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44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0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3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9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22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05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3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716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7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2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3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15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592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26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3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71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0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6:00Z</dcterms:created>
  <dc:creator>User</dc:creator>
  <dc:description/>
  <cp:keywords/>
  <dc:language>en-US</dc:language>
  <cp:lastModifiedBy>Tanya</cp:lastModifiedBy>
  <cp:lastPrinted>2020-06-19T08:53:00Z</cp:lastPrinted>
  <dcterms:modified xsi:type="dcterms:W3CDTF">2020-06-26T06:06:00Z</dcterms:modified>
  <cp:revision>2</cp:revision>
  <dc:subject/>
  <dc:title>ПРОЕКТ</dc:title>
</cp:coreProperties>
</file>