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25 августа </w:t>
      </w:r>
      <w:r>
        <w:rPr>
          <w:b w:val="false"/>
          <w:sz w:val="24"/>
        </w:rPr>
        <w:t>2020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0 февраля 2013 года № 196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медалью «За вклад в развитие Батецкого района» за многолетний добросовестный труд, заслуги и достижения в трудовой деятельности, большой вклад в социально-экономическое развитие Батецкого муниципального района в сфере жилищно-коммунального хозяйства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Арабова Ферезуллу Гаджикеримовича, мастера водопроводно-канализационного хозяйства МУП «Управляющая компания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авгус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9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7:00Z</dcterms:created>
  <dc:creator>Ковалева</dc:creator>
  <dc:description/>
  <cp:keywords/>
  <dc:language>en-US</dc:language>
  <cp:lastModifiedBy>Tanya</cp:lastModifiedBy>
  <cp:lastPrinted>2020-08-18T16:27:00Z</cp:lastPrinted>
  <dcterms:modified xsi:type="dcterms:W3CDTF">2020-08-28T10:58:00Z</dcterms:modified>
  <cp:revision>3</cp:revision>
  <dc:subject/>
  <dc:title> </dc:title>
</cp:coreProperties>
</file>