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кандидатуре к поощрению Благодарностью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едседателя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22 сентября 2020  года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6.06.2013 № </w:t>
      </w:r>
      <w:r>
        <w:rPr>
          <w:rFonts w:cs="Times New Roman CYR" w:ascii="Times New Roman CYR" w:hAnsi="Times New Roman CYR"/>
        </w:rPr>
        <w:t xml:space="preserve">599-5 </w:t>
      </w:r>
      <w:r>
        <w:rPr/>
        <w:t xml:space="preserve">ОД «Об учреждении Благодарности председателя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Ходатайствовать о поощрении Благодарностью председателя Новгородской областной Думы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Бабаркиной Валентины Николаевны, депутата Думы Батецкого муниципального района, депутата Совета депутатов Батецкого сельского поселения третьего созыва, за плодотворное осуществление депутатских полномочий, активную гражданскую позицию и в связи с юбилейной датой со дня рождения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461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461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сентябр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5-РД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6:00Z</dcterms:created>
  <dc:creator>Ковалева</dc:creator>
  <dc:description/>
  <cp:keywords/>
  <dc:language>en-US</dc:language>
  <cp:lastModifiedBy>Tanya</cp:lastModifiedBy>
  <cp:lastPrinted>2019-09-12T15:18:00Z</cp:lastPrinted>
  <dcterms:modified xsi:type="dcterms:W3CDTF">2020-09-23T11:06:00Z</dcterms:modified>
  <cp:revision>2</cp:revision>
  <dc:subject/>
  <dc:title> </dc:title>
</cp:coreProperties>
</file>