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избрании заместителя  председателя Думы Батецкого муниципального района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0 октября 202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 и Регламентом Думы Батецкого муниципального района, утвержденным решением Думы от 30 декабря 2015 года № 28-РД с изменениями,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збрать Кирильчука Виктора Александровича заместителем председателя  Думы Бате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2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0 окт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-РД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0:00Z</dcterms:created>
  <dc:creator>Ковалева</dc:creator>
  <dc:description/>
  <cp:keywords/>
  <dc:language>en-US</dc:language>
  <cp:lastModifiedBy>Tanya</cp:lastModifiedBy>
  <cp:lastPrinted>2020-10-21T13:41:00Z</cp:lastPrinted>
  <dcterms:modified xsi:type="dcterms:W3CDTF">2020-10-22T12:37:00Z</dcterms:modified>
  <cp:revision>6</cp:revision>
  <dc:subject/>
  <dc:title> </dc:title>
</cp:coreProperties>
</file>