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огнозный план (программу)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иватизации муниципального имуществ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22  января 2019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  №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firstLine="708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19 год, утвержденный решением Думы Батецкого муниципального района от 24.10.2018 № 224-РД, дополнив строкой 5:</w:t>
      </w:r>
    </w:p>
    <w:p>
      <w:pPr>
        <w:pStyle w:val="22"/>
        <w:ind w:right="-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425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ашин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NIVA 21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ц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ате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а изготовления идентификационный номер (VIN) Х9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213008026020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ь № двигателя 2123, 027219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сси (рама) отсутству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№ Х9L213008026020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 кузова  светлый серо-зеленый металли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 текущего ремонта.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3 января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8-РД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0:00Z</dcterms:created>
  <dc:creator>bti</dc:creator>
  <dc:description/>
  <cp:keywords/>
  <dc:language>en-US</dc:language>
  <cp:lastModifiedBy>Tanya</cp:lastModifiedBy>
  <cp:lastPrinted>2019-01-23T14:19:00Z</cp:lastPrinted>
  <dcterms:modified xsi:type="dcterms:W3CDTF">2019-01-23T11:19:00Z</dcterms:modified>
  <cp:revision>4</cp:revision>
  <dc:subject/>
  <dc:title/>
</cp:coreProperties>
</file>