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bookmarkStart w:id="0" w:name="sub_100"/>
      <w:bookmarkEnd w:id="0"/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Батец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19.12.2018 № 239-РД «О бюджет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ецкого муниципального района на 2019 год и плановый период 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 26 марта 2019 год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3 Положения о бюджетном процессе в Батецком муниципальном районе в новой редакции, утвержденного решением Думы Батецкого муниципального района от 29.04.2010 № 349-РД, Дума Батец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Думы Батецкого муниципального района от 19.12.2018 № 239-РД «О бюджете Батецкого муниципального района на 2019 год и плановый период 2020 и 2021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одпункте 1.1.1. пункта 1.1. раздела 1 «Основные характеристики бюджета муниципального района на 2019 год и плановый период 2020 и 2021 годов» цифры «191952,1» заменить цифрами «192689,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одпункте 1.1.2. пункта 1.1. раздела 1 «Основные характеристики бюджета муниципального района на 2019 год и плановый период 2020 и 2021 годов» цифры «199526,0» заменить цифрами «200263,6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1.2.1. раздела 1 «Основные характеристики бюджета муниципального района на 2019 год и плановый период 2020 и 2021 годов» цифры «134190» заменить цифрами «174830,9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1.2.2. раздела 1 «Основные характеристики бюджета муниципального района на 2019 год и плановый период 2020 и 2021 годов» цифры «134190» заменить цифрами «174830,9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одпункте 8.1 раздела 8 «Межбюджетные трансферты, получаемые их других бюджетов и (или) предоставляемых другими бюджетами   бюджетной системы Российской Федерации» цифры «132359,0» заменить цифрами «133096,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 подпункте 8.2 раздела 8 «Межбюджетные трансферты, получаемые их других бюджетов и (или) предоставляемых другими бюджетами   бюджетной системы Российской Федерации» цифры «72787,5» заменить цифрами «113428,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в пункте 9.1. раздела 9 «Бюджетные ассигнования бюджета муниципального района на 2018 год и плановый период 2019 и 2020 годов» цифры «7060,7» заменить цифрами «7798,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внести изменения в приложение 5 «Перечень главных администраторов доходов бюджета муниципального района», </w:t>
      </w:r>
      <w:bookmarkStart w:id="1" w:name="OLE_LINK1"/>
      <w:r>
        <w:rPr>
          <w:rFonts w:eastAsia="Calibri"/>
          <w:sz w:val="28"/>
          <w:szCs w:val="28"/>
        </w:rPr>
        <w:t xml:space="preserve">дополнив </w:t>
      </w:r>
      <w:r>
        <w:rPr>
          <w:sz w:val="28"/>
          <w:szCs w:val="28"/>
        </w:rPr>
        <w:t>перечень кодов доходов, закрепленных за администратором доходов «Комитет финансов Администрации муниципального района» (код администратора доходов 892), кодом доходов бюджетной классификации Российской Федерации</w:t>
      </w:r>
      <w:bookmarkEnd w:id="1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54"/>
        <w:gridCol w:w="2694"/>
        <w:gridCol w:w="4838"/>
      </w:tblGrid>
      <w:tr>
        <w:trPr>
          <w:trHeight w:val="23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auto" w:line="48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Наименование главного администратора доходов бюджета</w:t>
            </w:r>
          </w:p>
        </w:tc>
      </w:tr>
      <w:tr>
        <w:trPr>
          <w:trHeight w:val="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нистратора доходо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муниципального района</w:t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tLeast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 xml:space="preserve">     </w:t>
            </w:r>
            <w:r>
              <w:rPr>
                <w:rStyle w:val="StrongEmphasis"/>
                <w:color w:val="000000"/>
                <w:sz w:val="26"/>
                <w:szCs w:val="26"/>
              </w:rPr>
              <w:t>8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022549705000015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</w:tbl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0) приложения  7, 8, 9, 10,11,12, 16 изложить в прилагаемой редакции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99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В.Н. Бабарк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 марта 2019 года</w:t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254-РД</w:t>
      </w:r>
    </w:p>
    <w:p>
      <w:pPr>
        <w:pStyle w:val="Heading1"/>
        <w:spacing w:lineRule="exact" w:line="240" w:before="80" w:after="60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 w:eastAsia="en-US"/>
        </w:rPr>
      </w:pPr>
      <w:r>
        <w:rPr>
          <w:rFonts w:cs="Times New Roman"/>
          <w:b/>
          <w:sz w:val="18"/>
          <w:szCs w:val="18"/>
          <w:lang w:val="ru-RU" w:eastAsia="en-US"/>
        </w:rPr>
      </w:r>
    </w:p>
    <w:p>
      <w:pPr>
        <w:pStyle w:val="Heading1"/>
        <w:spacing w:lineRule="exact" w:line="240" w:before="80" w:after="60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 w:eastAsia="en-US"/>
        </w:rPr>
      </w:r>
    </w:p>
    <w:p>
      <w:pPr>
        <w:pStyle w:val="Heading1"/>
        <w:spacing w:lineRule="exact" w:line="240" w:before="80" w:after="60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Heading1"/>
        <w:spacing w:lineRule="exact" w:line="240" w:before="80" w:after="60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Heading1"/>
        <w:spacing w:lineRule="exact" w:line="240" w:before="80" w:after="60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Heading1"/>
        <w:spacing w:lineRule="exact" w:line="240" w:before="80" w:after="60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Heading1"/>
        <w:spacing w:lineRule="exact" w:line="240" w:before="80" w:after="60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Heading1"/>
        <w:spacing w:lineRule="exact" w:line="240" w:before="80" w:after="60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Heading1"/>
        <w:spacing w:lineRule="exact" w:line="240" w:before="80" w:after="60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Heading1"/>
        <w:spacing w:lineRule="exact" w:line="240" w:before="80" w:after="60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Heading1"/>
        <w:spacing w:lineRule="exact" w:line="240" w:before="80" w:after="60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Heading1"/>
        <w:spacing w:lineRule="exact" w:line="240" w:before="80" w:after="60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Heading1"/>
        <w:spacing w:lineRule="exact" w:line="240" w:before="80" w:after="60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</w:r>
    </w:p>
    <w:p>
      <w:pPr>
        <w:pStyle w:val="Heading1"/>
        <w:spacing w:lineRule="exact" w:line="240" w:before="80" w:after="60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b/>
          <w:b/>
          <w:lang w:val="en-US"/>
        </w:rPr>
      </w:pPr>
      <w:r>
        <w:rPr>
          <w:lang w:val="en-US"/>
        </w:rPr>
        <w:t>Приложение  7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19 год</w:t>
      </w:r>
    </w:p>
    <w:p>
      <w:pPr>
        <w:pStyle w:val="Normal"/>
        <w:jc w:val="right"/>
        <w:rPr/>
      </w:pPr>
      <w:r>
        <w:rPr/>
        <w:t xml:space="preserve">тыс. руб.  </w:t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6"/>
        <w:gridCol w:w="1276"/>
      </w:tblGrid>
      <w:tr>
        <w:trPr>
          <w:trHeight w:val="23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3096,6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49,7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49,7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09,3</w:t>
            </w:r>
          </w:p>
        </w:tc>
      </w:tr>
      <w:tr>
        <w:trPr>
          <w:trHeight w:val="180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на формирование муниципальных дорожных фон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,0</w:t>
            </w:r>
          </w:p>
        </w:tc>
      </w:tr>
      <w:tr>
        <w:trPr>
          <w:trHeight w:val="180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</w:tr>
      <w:tr>
        <w:trPr>
          <w:trHeight w:val="495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,2</w:t>
            </w:r>
          </w:p>
        </w:tc>
      </w:tr>
      <w:tr>
        <w:trPr>
          <w:trHeight w:val="495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на 2017 - 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33,2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77,1</w:t>
            </w:r>
          </w:p>
        </w:tc>
      </w:tr>
      <w:tr>
        <w:trPr>
          <w:trHeight w:val="267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реализацию мероприятий по обеспечению жильем молодых сем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37,6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621,0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6621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13,3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по оказанию социальной поддержки обучающихся, воспитанникам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1,3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78,1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на возмещение затрат по содержанию штатных единиц, осуществляющих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4,2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на  обеспечение образовательных учреждений учебниками и учебными пособ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на ежемесяч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на единовременную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на обеспечение доступа к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4</w:t>
            </w:r>
          </w:p>
        </w:tc>
      </w:tr>
      <w:tr>
        <w:trPr>
          <w:trHeight w:val="817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7</w:t>
            </w:r>
          </w:p>
        </w:tc>
      </w:tr>
      <w:tr>
        <w:trPr>
          <w:trHeight w:val="114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6,0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,5</w:t>
            </w:r>
          </w:p>
        </w:tc>
      </w:tr>
      <w:tr>
        <w:trPr>
          <w:trHeight w:val="747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2,7</w:t>
            </w:r>
          </w:p>
        </w:tc>
      </w:tr>
      <w:tr>
        <w:trPr>
          <w:trHeight w:val="263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,8</w:t>
            </w:r>
          </w:p>
        </w:tc>
      </w:tr>
      <w:tr>
        <w:trPr>
          <w:trHeight w:val="290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0</w:t>
            </w:r>
          </w:p>
        </w:tc>
      </w:tr>
      <w:tr>
        <w:trPr>
          <w:trHeight w:val="290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2,1</w:t>
            </w:r>
          </w:p>
        </w:tc>
      </w:tr>
      <w:tr>
        <w:trPr>
          <w:trHeight w:val="290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,0</w:t>
            </w:r>
          </w:p>
        </w:tc>
      </w:tr>
      <w:tr>
        <w:trPr>
          <w:trHeight w:val="290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Иные межбюджетные трансферты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8619,6</w:t>
            </w:r>
          </w:p>
        </w:tc>
      </w:tr>
      <w:tr>
        <w:trPr>
          <w:trHeight w:val="290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19,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 w:before="0" w:after="0"/>
        <w:ind w:left="5398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 8</w:t>
      </w:r>
    </w:p>
    <w:p>
      <w:pPr>
        <w:pStyle w:val="Normal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left="53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20 и 2021 год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ыс. руб.  </w:t>
      </w:r>
    </w:p>
    <w:tbl>
      <w:tblPr>
        <w:tblW w:w="93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1559"/>
        <w:gridCol w:w="1275"/>
      </w:tblGrid>
      <w:tr>
        <w:trPr>
          <w:trHeight w:val="2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42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911,7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65,0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65,0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2,4</w:t>
            </w:r>
          </w:p>
        </w:tc>
      </w:tr>
      <w:tr>
        <w:trPr>
          <w:trHeight w:val="18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на формирование муниципальных дорожных фонд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18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</w:tr>
      <w:tr>
        <w:trPr>
          <w:trHeight w:val="49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,2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2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174,3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234,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174,3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5,9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о оказанию социальной поддержки обучающихся, воспитанникам 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1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1,3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1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5,4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на возмещение затрат по содержанию штатных единиц, осуществляющих отдельные государственные полномочия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4,2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на  обеспечение образовательных учреждений учебниками и учебными пособ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на обеспечение доступа к сети Интер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на единовременную выплату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на ежемесячное вознаграждение за 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8</w:t>
            </w:r>
          </w:p>
        </w:tc>
      </w:tr>
      <w:tr>
        <w:trPr>
          <w:trHeight w:val="13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</w:t>
            </w:r>
          </w:p>
        </w:tc>
      </w:tr>
      <w:tr>
        <w:trPr>
          <w:trHeight w:val="114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9,0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5</w:t>
            </w:r>
          </w:p>
        </w:tc>
      </w:tr>
      <w:tr>
        <w:trPr>
          <w:trHeight w:val="747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,3</w:t>
            </w:r>
          </w:p>
        </w:tc>
      </w:tr>
      <w:tr>
        <w:trPr>
          <w:trHeight w:val="26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1</w:t>
            </w:r>
          </w:p>
        </w:tc>
      </w:tr>
      <w:tr>
        <w:trPr>
          <w:trHeight w:val="29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</w:tr>
      <w:tr>
        <w:trPr>
          <w:trHeight w:val="29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7</w:t>
            </w:r>
          </w:p>
        </w:tc>
      </w:tr>
      <w:tr>
        <w:trPr>
          <w:trHeight w:val="29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на 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 (сверх уровня, предусмотренного соглашение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4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19 год</w:t>
      </w:r>
    </w:p>
    <w:p>
      <w:pPr>
        <w:pStyle w:val="Normal"/>
        <w:spacing w:lineRule="auto" w:line="276"/>
        <w:ind w:left="720" w:hanging="0"/>
        <w:jc w:val="right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  <w:sz w:val="22"/>
          <w:szCs w:val="22"/>
        </w:rPr>
        <w:t>тыс. руб</w:t>
      </w:r>
      <w:r>
        <w:rPr>
          <w:rFonts w:cs="Arial CYR" w:ascii="Arial CYR" w:hAnsi="Arial CYR"/>
          <w:b/>
          <w:bCs/>
        </w:rPr>
        <w:t>.</w:t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815"/>
        <w:gridCol w:w="816"/>
        <w:gridCol w:w="1362"/>
        <w:gridCol w:w="816"/>
        <w:gridCol w:w="1235"/>
      </w:tblGrid>
      <w:tr>
        <w:trPr>
          <w:trHeight w:val="2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24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10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55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55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55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860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61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1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2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06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03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03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04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48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8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6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1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5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0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0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0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рмирование муниципальных дорожных фонд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рмирование муниципальных дорожных фондов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0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ввода в эксплуатацию канализационно-насосной станции в системе водоотведения по ул. Комарова в п. Батецк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4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9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8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9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2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2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2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032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305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931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931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931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14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14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1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1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2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2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4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7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2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5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2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 181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 547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 608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 608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 608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9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9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9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47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47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2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2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27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27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 дошко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562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549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549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18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18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6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6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85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85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2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2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0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8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7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7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8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6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3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зависимая оценка качества образовательных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3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0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0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0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22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6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6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6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0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0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87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09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39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39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39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20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82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55" w:hRule="atLeast"/>
        </w:trPr>
        <w:tc>
          <w:tcPr>
            <w:tcW w:w="860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 263,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10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20 и 2021 годы</w:t>
      </w:r>
    </w:p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  <w:sz w:val="22"/>
          <w:szCs w:val="22"/>
        </w:rPr>
        <w:t>тыс. руб</w:t>
      </w:r>
      <w:r>
        <w:rPr>
          <w:rFonts w:cs="Arial CYR" w:ascii="Arial CYR" w:hAnsi="Arial CYR"/>
          <w:bCs/>
        </w:rPr>
        <w:t>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930"/>
        <w:gridCol w:w="815"/>
        <w:gridCol w:w="1362"/>
        <w:gridCol w:w="851"/>
        <w:gridCol w:w="1134"/>
        <w:gridCol w:w="1134"/>
      </w:tblGrid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1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891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4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037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12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12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12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66,1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2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39,2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9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6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9,2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9,2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9,2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2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2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91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8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8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6,8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72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4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9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6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6,9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7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9,8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рмирование муниципальных дорожных фонд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рмирование муниципальных дорожных фондов (софинансирование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1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1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1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ввода в эксплуатацию канализационно-насосной станции в системе водоотведения по ул. Комарова в п. Батецк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0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9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8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9 г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9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9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0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651,2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4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7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7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7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7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7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6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596,7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7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70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7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70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7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70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11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11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59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59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6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0,2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0,2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2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5,2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1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2,7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8,2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 6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061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3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8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8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8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8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8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 5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 377,7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 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38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 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38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 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38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N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N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6,9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6,9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2,6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2,6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 дошкольного образ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9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51,1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9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51,1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9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51,1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7,1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7,1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03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03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6,7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6,7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6,7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6,7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6,7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6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2017-2020 годы)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61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1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1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58,9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99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99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8,8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5,8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зависимая оценка качества образовательных услуг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0,7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7,9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85,1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9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9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08,1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75,7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7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7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7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0,1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1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1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55" w:hRule="atLeast"/>
        </w:trPr>
        <w:tc>
          <w:tcPr>
            <w:tcW w:w="724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830,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606,6</w:t>
            </w:r>
          </w:p>
        </w:tc>
      </w:tr>
    </w:tbl>
    <w:p>
      <w:pPr>
        <w:pStyle w:val="Heading1"/>
        <w:spacing w:lineRule="exact" w:line="240" w:before="80" w:after="6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/>
      </w:pPr>
      <w:r>
        <w:rPr>
          <w:sz w:val="22"/>
          <w:szCs w:val="22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деятельности) группам видов расходов на 2019 год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outlineLvl w:val="0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709"/>
        <w:gridCol w:w="1418"/>
        <w:gridCol w:w="850"/>
        <w:gridCol w:w="1276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53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724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55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55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860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61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1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2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39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39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39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20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82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03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03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03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04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48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8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6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1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5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5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рмирование муниципальных дорожных фондов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ввода в эксплуатацию канализационно-насосной станции в системе водоотведения по ул. Комарова в п. Батец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 867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 608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 608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 608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9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9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4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4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2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2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27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27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37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549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549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18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18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6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6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85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85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8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8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9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9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2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2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0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8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7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7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8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6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3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зависимая оценка качества образовате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3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332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958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958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958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14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14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1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1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2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2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4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7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2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5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2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22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23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0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22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2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2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6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6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6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 263,6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exact" w:line="240"/>
        <w:ind w:left="53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  <w:t>Приложение  12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ind w:left="720" w:hanging="0"/>
        <w:jc w:val="center"/>
        <w:rPr/>
      </w:pPr>
      <w:r>
        <w:rPr>
          <w:rFonts w:cs="Arial CYR" w:ascii="Arial CYR" w:hAnsi="Arial CYR"/>
          <w:b/>
          <w:bCs/>
        </w:rPr>
        <w:t>целевым статьям (муниципальным программам и непрограммным направлениям деятельности) группам видов расходов на 2020 и 2021 годы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816"/>
        <w:gridCol w:w="1362"/>
        <w:gridCol w:w="815"/>
        <w:gridCol w:w="1235"/>
        <w:gridCol w:w="1071"/>
      </w:tblGrid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199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65,1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31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77,3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66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12,3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66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12,3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20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66,1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293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39,2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,3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9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6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0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7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0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7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0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7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0,1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01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1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1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6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94,9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6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94,9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6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94,9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6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54,9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6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54,9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39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84,2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4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8,5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4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8,5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4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6,8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6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72,5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8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4,3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9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9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1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1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6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6,9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5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7,5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9,8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рмирование муниципальных дорожных фон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рмирование муниципальных дорожных фондов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1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1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1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ввода в эксплуатацию канализационно-насосной станции в системе водоотведения по ул. Комарова в п. Батецк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 780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548,5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 167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38,3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 167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38,3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 167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38,3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N15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N15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93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6,9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93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6,9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2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2,6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2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2,6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 дошко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622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726,4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947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51,1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947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51,1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73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7,1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73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7,1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03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03,3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03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03,3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7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8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9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9,3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2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77,2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3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6,7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3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6,7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3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6,7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3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6,7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6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72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61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56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5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6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1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6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1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6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58,9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6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99,5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6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99,5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5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8,8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2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5,8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зависимая оценка качества образовательных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0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0,7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7,9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681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614,7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746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88,3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746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88,3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746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88,3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47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11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47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11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1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59,3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1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59,3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4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6,4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2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0,2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2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0,2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7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2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3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5,2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4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1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6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2,7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8,2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703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9,9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9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5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5,9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85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85,1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9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9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9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9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4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4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8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8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55" w:hRule="atLeast"/>
        </w:trPr>
        <w:tc>
          <w:tcPr>
            <w:tcW w:w="749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 830,9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ind w:hanging="313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606,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/>
      </w:pPr>
      <w:r>
        <w:rPr>
          <w:bCs/>
          <w:kern w:val="2"/>
          <w:sz w:val="22"/>
          <w:szCs w:val="22"/>
          <w:lang w:val="en-US" w:eastAsia="en-US"/>
        </w:rPr>
        <w:t xml:space="preserve">Приложение  </w:t>
      </w:r>
      <w:r>
        <w:rPr>
          <w:bCs/>
          <w:kern w:val="2"/>
          <w:sz w:val="22"/>
          <w:szCs w:val="22"/>
          <w:lang w:eastAsia="en-US"/>
        </w:rPr>
        <w:t>16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/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633"/>
        <w:gridCol w:w="725"/>
        <w:gridCol w:w="1351"/>
        <w:gridCol w:w="717"/>
        <w:gridCol w:w="1074"/>
      </w:tblGrid>
      <w:tr>
        <w:trPr>
          <w:trHeight w:val="23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23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23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19 год</w:t>
            </w:r>
          </w:p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691,3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обретение и монтаж оборудования для очистки в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644,3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692,5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692,5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3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9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9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9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9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2,8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9,8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9,8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 образования «Центр дополнительного образования детей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9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15:00Z</dcterms:created>
  <dc:creator>User</dc:creator>
  <dc:description/>
  <dc:language>en-US</dc:language>
  <cp:lastModifiedBy>Test</cp:lastModifiedBy>
  <cp:lastPrinted>2019-03-21T12:36:00Z</cp:lastPrinted>
  <dcterms:modified xsi:type="dcterms:W3CDTF">2019-03-28T07:15:00Z</dcterms:modified>
  <cp:revision>2</cp:revision>
  <dc:subject/>
  <dc:title>ПРОЕКТ</dc:title>
</cp:coreProperties>
</file>