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0.02.2019 № 251-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6  марта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0.02.2019 № 251-РД «О внесении изменений в решение Думы Батецкого муниципального района от 19.12.2018 № 239-РД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Батецкого муниципального района на 2019 год и плановый период 2020 и 2021 годов», изложив подпункт 4) пункта 1. в следующей редакции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4) в пункте 1.2.1. раздела 1 «Основные характеристики бюджета муниципального района на 2019 год и плановый период 2020 и 2021 годов» цифры «133678,0» заменить цифрами «134190,0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марта 2019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55-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8:00Z</dcterms:created>
  <dc:creator>User</dc:creator>
  <dc:description/>
  <cp:keywords/>
  <dc:language>en-US</dc:language>
  <cp:lastModifiedBy>Tanya</cp:lastModifiedBy>
  <cp:lastPrinted>2019-03-21T12:38:00Z</cp:lastPrinted>
  <dcterms:modified xsi:type="dcterms:W3CDTF">2019-03-28T06:11:00Z</dcterms:modified>
  <cp:revision>4</cp:revision>
  <dc:subject/>
  <dc:title>ПРОЕКТ</dc:title>
</cp:coreProperties>
</file>